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arkouru (kód: 74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somatologie a kinezi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filozofii parkouru a vývoji parkou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ěkových a vývojových specifikách cviče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chrany a dopomoci cvičencům při činnosti instruktora parkou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sestavení cvičební jednotky parkou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organizace cvičební jednotky parkou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zdravotně-kompenzačních cvičení ve cvičební jednotce parkou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kondiční způsobilosti pro činnost instruktora parkou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prevence úrazů při práci instruktora parkou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arkouru,  17.08.2024 4:0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arkouru,  17.08.2024 4:0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0:01Z</dcterms:created>
  <dc:creator/>
  <dc:description/>
  <dc:language>en-US</dc:language>
  <cp:lastModifiedBy>Stimulsoft Reports 2020.2.3 from 29 April 2020</cp:lastModifiedBy>
  <dcterms:modified xsi:type="dcterms:W3CDTF">2024-08-17T04:00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