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arkouru (kód: 74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filozofii parkouru a vývoji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ěkových a vývojových specifikách cviče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chrany a dopomoci cvičencům při činnosti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sestavení cvičební jednotky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dravotně-kompenzačních cvičení ve cvičební jednotce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kondiční způsobilosti pro činnost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při práci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26.12.2024 18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26.12.2024 18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09:50Z</dcterms:created>
  <dc:creator/>
  <dc:description/>
  <dc:language>en-US</dc:language>
  <cp:lastModifiedBy>Stimulsoft Reports 2020.2.3 from 29 April 2020</cp:lastModifiedBy>
  <dcterms:modified xsi:type="dcterms:W3CDTF">2024-12-26T18:0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