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/instruktorka parkouru (kód: 74-03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2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parkouru,  22.12.2024 4:01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mprove Yourself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rýdlantská  o/1888, 73801  Frýdek-Místek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parkouru,  22.12.2024 4:01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01:47Z</dcterms:created>
  <dc:creator/>
  <dc:description/>
  <dc:language>en-US</dc:language>
  <cp:lastModifiedBy>Stimulsoft Reports 2020.2.3 from 29 April 2020</cp:lastModifiedBy>
  <dcterms:modified xsi:type="dcterms:W3CDTF">2024-12-22T04:01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