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recyklaci textilních a měkkých pěnových materiálů (kód: 33-07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čalounických a dekoratérských materiálů a odp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a třídění recyklovatelných a nerecyklovatelných odpadů z čalounické a dekoratér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sluha, základní údržba a nastavení strojů a zařízení pro recyklaci a balení odpadů z čalounické a dekoratérské výrob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skladování, balení a značení recyklovaných druhotných surovin vyrobených z odpadů z čalounické a dekoratér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znamenávání technických údajů v recyklaci odpadů z čalounické výroby a dekoratér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21.12.2024 15:45: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čalounických a dekoratérských materiálů a odp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Roztřídit výrobní druhotné suroviny (odpady) potahových, dekoračních a technických textilií různých druhů, prošívaných souborů (proševů), koženek a us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Roztřídit podle surovin výrobní odpady čalounických a dekoratérských kypřicích materiálů přírodního a syntetického původ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Roztřídit výrobní odpady měkkých pěnových materiálů</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Z roztříděných měkkých polyuretanových pěn vybrat vhodné pro výrobu pojené polyuretanové pěn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i všech pracovních operacích dodržet zásady BOZP, PO a havarijní prevence a ochrany životního prostřed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Určování a třídění recyklovatelných a nerecyklovatelných odpadů z čalounické a dekoratérské výroby</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Roztřídit vzorky různých materiálů a provozních odpadů používaných v čalounické a dekoratérské výrobě, včetně materiálů znečištěných lepidly nebo oleji</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b) Určit, které materiály jsou vhodné pro recyklaci řezáním a trháním</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Rozpoznat kovové zbytky jehel, špendlíků, drátů, průmyslových spojovačů, provázků, balicí fólie a lepenky</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7" w:hSpace="0" w:vSpace="0" w:wrap="around" w:vAnchor="page" w:hAnchor="margin" w:hRule="exact"/>
        <w:pBdr/>
      </w:pPr>
      <w:r>
        <w:rPr>
          <w:rStyle w:val="CharacterStyle9"/>
        </w:rPr>
        <w:t>d) Z vytříděných druhotných surovin z kritérií hodnocení a) - c) oddělit odpady nevhodné k recyklaci nebo nevhodné pro výrobu pojené polyuretanové pěny</w:t>
      </w:r>
    </w:p>
    <w:p>
      <w:pPr>
        <w:pStyle w:val="ParagraphStyle28"/>
        <w:pBdr>
          <w:bottom w:val="nil"/>
          <w:right w:val="nil"/>
        </w:pBdr>
        <w:rPr>
          <w:rStyle w:val="FakeCharacterStyle"/>
        </w:rPr>
        <w:framePr w:w="3921" w:h="831"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e) Navrhnout způsob likvidace vytříděných surovin nevhodných k recyklaci</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4" w:hSpace="0" w:vSpace="0" w:wrap="around" w:vAnchor="page" w:hAnchor="margin" w:hRule="exact"/>
        <w:pBdr/>
      </w:pPr>
      <w:r>
        <w:rPr>
          <w:rStyle w:val="CharacterStyle9"/>
        </w:rPr>
        <w:t>f) Při všech pracovních operacích dodržet zásady BOZP a PO a havarijní prevence a ochrany životního prostředí</w:t>
      </w:r>
    </w:p>
    <w:p>
      <w:pPr>
        <w:pStyle w:val="ParagraphStyle28"/>
        <w:pBdr>
          <w:bottom w:val="nil"/>
          <w:right w:val="nil"/>
        </w:pBdr>
        <w:rPr>
          <w:rStyle w:val="FakeCharacterStyle"/>
        </w:rPr>
        <w:framePr w:w="3921" w:h="607" w:x="6800" w:y="11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4" w:hSpace="0" w:vSpace="0" w:wrap="around" w:vAnchor="page" w:hAnchor="margin" w:hRule="exact"/>
        <w:pBdr/>
      </w:pPr>
      <w:r>
        <w:rPr>
          <w:rStyle w:val="CharacterStyle17"/>
        </w:rPr>
        <w:t>Praktické předvedení</w:t>
      </w:r>
    </w:p>
    <w:p>
      <w:pPr>
        <w:pStyle w:val="ParagraphStyle30"/>
        <w:pBdr/>
        <w:rPr>
          <w:rStyle w:val="CharacterStyle18"/>
        </w:rPr>
        <w:framePr w:w="10712" w:h="248" w:x="28" w:y="11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21.12.2024 15:45: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základní údržba a nastavení strojů a zařízení pro recyklaci a balení odpadů z čalounické a dekoratérs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robu recyklátu vzniklého řezáním nebo trháním druhotných surovin z čalounické a dekoratérské výro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vhodně nastavit a provést obsluhu recyklačního stroje a celého zařízení pro řezání nebo trhání recyklovatelných druhotných surovin z čalounické a dekoratérské výrob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Zkontrolovat a vhodně nastavit balicí/vázací stroj pro balení/vázání vytříděných zbytků měkkých polyuretanových pěn určených k expedici do výrobny pojených polyuretanových pěn</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Zkontrolovat a vhodně nastavit zařízení pro vážení baleného recyklátu určeného k prodej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o ukončení práce vyčistit stroje a zařízení a uklidit pracoviště</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3" w:hSpace="0" w:vSpace="0" w:wrap="around" w:vAnchor="page" w:hAnchor="margin" w:hRule="exact"/>
        <w:pBdr/>
      </w:pPr>
      <w:r>
        <w:rPr>
          <w:rStyle w:val="CharacterStyle9"/>
        </w:rPr>
        <w:t>f) Při všech pracovních operacích dodržet zásady BOZP, PO a havarijní prevence a ochrany životního prostředí</w:t>
      </w:r>
    </w:p>
    <w:p>
      <w:pPr>
        <w:pStyle w:val="ParagraphStyle28"/>
        <w:pBdr>
          <w:bottom w:val="nil"/>
          <w:right w:val="nil"/>
        </w:pBdr>
        <w:rPr>
          <w:rStyle w:val="FakeCharacterStyle"/>
        </w:rPr>
        <w:framePr w:w="3921" w:h="607"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3" w:hSpace="0" w:vSpace="0" w:wrap="around" w:vAnchor="page" w:hAnchor="margin" w:hRule="exact"/>
        <w:pBdr/>
      </w:pPr>
      <w:r>
        <w:rPr>
          <w:rStyle w:val="CharacterStyle17"/>
        </w:rPr>
        <w:t>Praktické předvedení</w:t>
      </w:r>
    </w:p>
    <w:p>
      <w:pPr>
        <w:pStyle w:val="ParagraphStyle30"/>
        <w:pBdr/>
        <w:rPr>
          <w:rStyle w:val="CharacterStyle18"/>
        </w:rPr>
        <w:framePr w:w="10712" w:h="248" w:x="28" w:y="71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27" w:hSpace="0" w:vSpace="0" w:wrap="around" w:vAnchor="page" w:hAnchor="margin" w:hRule="exact"/>
        <w:pBdr/>
      </w:pPr>
      <w:r>
        <w:rPr>
          <w:rStyle w:val="CharacterStyle13"/>
        </w:rPr>
        <w:t>Kontrola, skladování, balení a značení recyklovaných druhotných surovin vyrobených z odpadů z čalounické a dekoratérské výroby</w:t>
      </w:r>
    </w:p>
    <w:p>
      <w:pPr>
        <w:pStyle w:val="ParagraphStyle22"/>
        <w:pBdr>
          <w:top w:val="nil"/>
          <w:left w:val="nil"/>
          <w:right w:val="nil"/>
        </w:pBdr>
        <w:rPr>
          <w:rStyle w:val="FakeCharacterStyle"/>
        </w:rPr>
        <w:framePr w:w="6713" w:h="376" w:x="45" w:y="8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Popsat zásady skladování čalounických a dekoratérských druhotných surovin a jejich recyklátu</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0" w:hSpace="0" w:vSpace="0" w:wrap="around" w:vAnchor="page" w:hAnchor="margin" w:hRule="exact"/>
        <w:pBdr/>
      </w:pPr>
      <w:r>
        <w:rPr>
          <w:rStyle w:val="CharacterStyle9"/>
        </w:rPr>
        <w:t>b) Zkontrolovat, zabalit a zvážit recyklát, uzavřít obaly a označit je podle platných právních předpisů</w:t>
      </w:r>
    </w:p>
    <w:p>
      <w:pPr>
        <w:pStyle w:val="ParagraphStyle28"/>
        <w:pBdr>
          <w:bottom w:val="nil"/>
          <w:right w:val="nil"/>
        </w:pBdr>
        <w:rPr>
          <w:rStyle w:val="FakeCharacterStyle"/>
        </w:rPr>
        <w:framePr w:w="3921" w:h="607" w:x="6800" w:y="9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07" w:hSpace="0" w:vSpace="0" w:wrap="around" w:vAnchor="page" w:hAnchor="margin" w:hRule="exact"/>
        <w:pBdr/>
      </w:pPr>
      <w:r>
        <w:rPr>
          <w:rStyle w:val="CharacterStyle7"/>
        </w:rPr>
        <w:t>c) Při všech pracovních operacích dodržet zásady BOZP, PO a havarijní prevence a ochrany životního prostředí</w:t>
      </w:r>
    </w:p>
    <w:p>
      <w:pPr>
        <w:pStyle w:val="ParagraphStyle26"/>
        <w:pBdr>
          <w:bottom w:val="nil"/>
          <w:right w:val="nil"/>
        </w:pBdr>
        <w:rPr>
          <w:rStyle w:val="FakeCharacterStyle"/>
        </w:rPr>
        <w:framePr w:w="3921" w:h="607" w:x="6800" w:y="9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07" w:hSpace="0" w:vSpace="0" w:wrap="around" w:vAnchor="page" w:hAnchor="margin" w:hRule="exact"/>
        <w:pBdr/>
      </w:pPr>
      <w:r>
        <w:rPr>
          <w:rStyle w:val="CharacterStyle16"/>
        </w:rPr>
        <w:t>Praktické předvedení</w:t>
      </w:r>
    </w:p>
    <w:p>
      <w:pPr>
        <w:pStyle w:val="ParagraphStyle30"/>
        <w:pBdr/>
        <w:rPr>
          <w:rStyle w:val="CharacterStyle18"/>
        </w:rPr>
        <w:framePr w:w="10712" w:h="248" w:x="28" w:y="10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61" w:hSpace="0" w:vSpace="0" w:wrap="around" w:vAnchor="page" w:hAnchor="margin" w:hRule="exact"/>
        <w:pBdr/>
      </w:pPr>
      <w:r>
        <w:rPr>
          <w:rStyle w:val="CharacterStyle13"/>
        </w:rPr>
        <w:t>Zaznamenávání technických údajů v recyklaci odpadů z čalounické výroby a dekoratérství</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1" w:hSpace="0" w:vSpace="0" w:wrap="around" w:vAnchor="page" w:hAnchor="margin" w:hRule="exact"/>
        <w:pBdr/>
      </w:pPr>
      <w:r>
        <w:rPr>
          <w:rStyle w:val="CharacterStyle7"/>
        </w:rPr>
        <w:t>a) Zaznamenat do příslušného formuláře množství vytříděných odpadů měkkých polyuretanových pěn určených pro výrobu pojené polyuretanové pěny</w:t>
      </w:r>
    </w:p>
    <w:p>
      <w:pPr>
        <w:pStyle w:val="ParagraphStyle26"/>
        <w:pBdr>
          <w:bottom w:val="nil"/>
          <w:right w:val="nil"/>
        </w:pBdr>
        <w:rPr>
          <w:rStyle w:val="FakeCharacterStyle"/>
        </w:rPr>
        <w:framePr w:w="3921" w:h="831"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2" w:hSpace="0" w:vSpace="0" w:wrap="around" w:vAnchor="page" w:hAnchor="margin" w:hRule="exact"/>
        <w:pBdr/>
      </w:pPr>
      <w:r>
        <w:rPr>
          <w:rStyle w:val="CharacterStyle9"/>
        </w:rPr>
        <w:t>b) Zaznamenat do příslušného formuláře množství recyklátu vzniklého řezáním nebo trháním</w:t>
      </w:r>
    </w:p>
    <w:p>
      <w:pPr>
        <w:pStyle w:val="ParagraphStyle28"/>
        <w:pBdr>
          <w:bottom w:val="nil"/>
          <w:right w:val="nil"/>
        </w:pBdr>
        <w:rPr>
          <w:rStyle w:val="FakeCharacterStyle"/>
        </w:rPr>
        <w:framePr w:w="3921" w:h="607"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9" w:hSpace="0" w:vSpace="0" w:wrap="around" w:vAnchor="page" w:hAnchor="margin" w:hRule="exact"/>
        <w:pBdr/>
      </w:pPr>
      <w:r>
        <w:rPr>
          <w:rStyle w:val="CharacterStyle7"/>
        </w:rPr>
        <w:t>c) Zaznamenat do příslušného formuláře údaje o nerecyklovatelných odpadech</w:t>
      </w:r>
    </w:p>
    <w:p>
      <w:pPr>
        <w:pStyle w:val="ParagraphStyle26"/>
        <w:pBdr>
          <w:bottom w:val="nil"/>
          <w:right w:val="nil"/>
        </w:pBdr>
        <w:rPr>
          <w:rStyle w:val="FakeCharacterStyle"/>
        </w:rPr>
        <w:framePr w:w="3921" w:h="607"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21.12.2024 15:45: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rozpoznání a třídění výrobních a provozních druhotných surovin a odpadů vzniklých při čalounění a výrobě dekorací, zejména s ohledem na správné určení materiálů, které nesmí být vloženy do trhacího nebo řeza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oudí uchazečem provedené rozlišení odpadů vhodných pro recyklování nebo k výrobě pojené polyuretanové pěny a odpadů nevhodných pro recyklování včetně jejich navržené likvid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kontroluje a posuzuje uchazeče při nastavení strojů a zařízení a jejich bezpečnostních prvků a při jejich obsluze podle výrobní technické dokumentace v souladu s technologickými a bezpečnost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hodnotí způsob a provedení balení (svázání) odpadů vybraných měkkých polyuretanových pěn pro expedici do výrobny pojené polyuretanové pě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schopnost uchazeče bezpečně manipulovat s materiály, stroji a veškerým zařízením, včetně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 zajištění ověřování odborných kompetencí připra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řídění čalounických a dekoratérských materiálů a odpa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znečištěné a neoznačené čalounické a dekoratérské pěnové a textilní (včetně kypřicích) materiály, koženky a usně v dostatečné velikosti umožňující rozpozn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a třídění recyklovatelných a nerecyklovatelných odpadů z čalounické a dekoratér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skladování, balení a značení recyklovaných druhotných surovin vyrobených z odpadů z čalounické a dekoraté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označené vzorky čalounických a dekoratérských materiálů znečištěné lepidly, olejem nebo jinou látkou, odpady vyskytující se ve výrobě čalounění a v dekoratérství - zbytky zlomených jehel, špendlíků, průmyslových spojovačů, kovových drátů, švy textilií s částmi kovových nebo plastových zdrhovadel, stuhové uzávěry, zbytky jiných spojovacích a zdobicích materiálů, obalových materiálů včetně lepicí pásky, provázků, tvrdých částí měkké polyuretanové pěny nebo pěnové pryže, zbytky ořezů přetoků tvarovek z polyuretanové pěny nebo z pěnové pryže, kůry z blokové polyuretanové pěny, zbytky tuhých nebo polotuhých plastů, paspulí, výplní do paspulí. Uchazeč v rámci splnění kritérií hodnocení musí poznat, které materiály a odpady nesmí vložit do řezacího nebo trhacího stroj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znamenávání technických údajů v recyklaci odpadů z čalounické výroby a dekoratér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formuláře pro zaznamenávání technický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nebo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21.12.2024 15:45: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21.12.2024 15:45: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nebo krejčí a střední vzdělání s maturitní zkouškou a alespoň 5 let odborné praxe v oblasti čalounické výroby při zhotovování čalouněného nábytku nebo interiérového a exteriérového vybavení nebo šití bytového textilu nebo prefabrikace a zpracování měkkých polyuretanových pěn nebo výroby matracových jader nebo čalounických a matracových dílců nebo ve funkci učitele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nebo textilní a oděvní výroby a alespoň 5 let odborné praxe v oblasti čalounické výroby při zhotovování čalouněného nábytku nebo interiérového a exteriérového vybavení nebo šití bytového textilu nebo prefabrikace a zpracování měkkých polyuretanových pěn nebo výroby matracových jader nebo čalounických a matracových dílců nebo ve funkci učitele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nebo textilní a oděvní výroby a alespoň 5 let odborné praxe v oblasti čalounické výroby při zhotovování čalouněného nábytku nebo interiérového a exteriérového vybavení nebo šití bytového textilu nebo prefabrikace a zpracování měkkých polyuretanových pěn nebo výroby matracových jader nebo čalounických a matracových dílců nebo ve funkci učitele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bytkářské nebo textilní a oděvní výroby při zhotovování čalouněného nábytku nebo interiérového a exteriérového vybavení nebo šití bytového textilu nebo prefabrikace a zpracování měkkých polyuretanových pěn nebo výroby matracových jader nebo čalounických a matracových dílců nebo ve funkci učitele odborných předmětů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4-E Dělník/dělnice pro recyklaci textilních a měkkých pěnových materiálů a střední vzdělání s maturitní zkouškou a alespoň 5 let odborné praxe v oblasti čalounické výroby při zhotovování čalouněného nábytku nebo interiérového a exteriérového vybavení nebo šití bytového textilu nebo prefabrikace a zpracování měkkých polyuretanových pěn nebo výroby matracových jader nebo čalounických a matrac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ČR,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21.12.2024 15:45: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musí mít autorizovaná osoba k dispozici zkušební místnost odpovídající hygienickým a bezpečnostním předpisům a dále uvedené vybavení čalounické, dekoratérské a prefabrikační dílny se skladovacím prostorem: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yklační stroj na řezání nebo trhání druhotných čalounických a dekoratérsk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ebo zařízení na balení vytříděných odpadů měkkých polyuretanových pě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ebo zařízení na balení recykl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ecykl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na třídění odpadu a zapisování technických údajů do formulář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požadavky na jednodruhový nebo vícedruhový recyklá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ké a dekoratérské neznečištěné a neoznačené výrobní odpady ve velikosti umožňující druhové rozlišení: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všech druhů včetně povrstvených (koženky), různé druhy usn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přicí materiály přírodního a syntetického původu různých druhů: pěnová pryž - ořezy z tvarovek, pěnová pryž - odpady z desek, měkká polyuretanová pěna - tvrdé okraje (kůra) bloků a přetoky/ořezy z tvarovek, čalounická měkká polyuretanová pěna všech druhů, různých objemových hmotností a tvrdost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y proševů, šitých dílců, paspulí, výplně do paspulí, stuh, prýmků, kovových a plastových odpadů z čalounické a dekoratérské výroby, včetně odstřihů švů se zdobnými a uzavíracími prv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ké a dekoratérské materiály znečistěné lepidlem a olejem, zlomené jehly, úlomky nožů, špendlíky nebo jejich části, drátky, průmyslové spojovače (sponky), kusy balicích materiálů, papíru, lepicí pásky, kusy prováz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aznamenávání technických úda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8" w:hSpace="0" w:vSpace="0" w:wrap="around" w:vAnchor="page" w:hAnchor="margin" w:hRule="exact"/>
        <w:pBdr/>
      </w:pPr>
      <w:r>
        <w:rPr/>
      </w:r>
    </w:p>
    <w:p>
      <w:pPr>
        <w:pStyle w:val="ParagraphStyle33"/>
        <w:pBdr/>
        <w:rPr>
          <w:rStyle w:val="CharacterStyle20"/>
        </w:rPr>
        <w:framePr w:w="10712" w:h="340" w:x="28" w:y="9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54" w:hSpace="0" w:vSpace="0" w:wrap="around" w:vAnchor="page" w:hAnchor="margin" w:hRule="exact"/>
        <w:pBdr/>
      </w:pPr>
      <w:r>
        <w:rPr/>
      </w:r>
    </w:p>
    <w:p>
      <w:pPr>
        <w:pStyle w:val="ParagraphStyle33"/>
        <w:pBdr/>
        <w:rPr>
          <w:rStyle w:val="CharacterStyle20"/>
        </w:rPr>
        <w:framePr w:w="10712" w:h="340" w:x="28" w:y="10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21.12.2024 15:45: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a truhlář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G-spol. s r. o. - přikrývky a polš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roslav Chvost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BEX-DK s. r. o.</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21.12.2024 15:45: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