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textilních a měkkých pěnových materiálů (kód: 33-07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čalounických a dekoratérský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třídění recyklovatelných a nerecyklovatelných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recyklaci a balení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kladování, balení a značení recyklovaných druhotných surovin vyrobených z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v recyklaci odpadů z čalounické výroby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21.12.2024 15:3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21.12.2024 15:3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4:49Z</dcterms:created>
  <dc:creator/>
  <dc:description/>
  <dc:language>en-US</dc:language>
  <cp:lastModifiedBy>Stimulsoft Reports 2020.2.3 from 29 April 2020</cp:lastModifiedBy>
  <dcterms:modified xsi:type="dcterms:W3CDTF">2024-12-21T15:3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