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3D tisk keramiky (kód: 28-11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3D tisku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a obsluha zařízení pro tisk keram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pro 3D tisk keram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dvedení 3D tisku keramiky a dohotovení keramického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při 3D tisku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ezpečnosti práce při výrobě keram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Technik/technička pro 3D tisk keramiky, 3.12.2024 18:54: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3D tisku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designov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jaké normy se týkají 3D tisku kerami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způsoby převedení výkresu zadaného výrobku do podkladu pro 3D tisk, včetně uvedení principů a způsobů programování 3 D tiskárn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stavení a obsluha zařízení pro tisk keramických výrobk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psat zásady obsluhy 3D tiskáren keramiky</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ředvést základní nastavení a přípravu 3D tiskárny pro tisk zadaného keramického výrobk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opsat a předvést způsoby čištění a údržby 3D tiskárny</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Volba postupu práce a technologických podmínek pro 3D tisk keramiky</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Zvolit technologický postup a vhodnou metodu 3D tisku pro zadaný výrobek určitého tvaru a velikosti</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Zvolit nástroje, pomůcky a materiály pro 3D tisk keramického výrobku podle zadání</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47" w:hSpace="0" w:vSpace="0" w:wrap="around" w:vAnchor="page" w:hAnchor="margin" w:hRule="exact"/>
        <w:pBdr/>
      </w:pPr>
      <w:r>
        <w:rPr>
          <w:rStyle w:val="CharacterStyle7"/>
        </w:rPr>
        <w:t>c) Popsat technologii 3D tisku keramiky u předloženého výrobku, uvést specifika této technologie; vysvětlit vliv smrštění při sušení a výpalu, uvést možnosti vzniku případných deformací</w:t>
      </w:r>
    </w:p>
    <w:p>
      <w:pPr>
        <w:pStyle w:val="ParagraphStyle26"/>
        <w:pBdr>
          <w:bottom w:val="nil"/>
          <w:right w:val="nil"/>
        </w:pBdr>
        <w:rPr>
          <w:rStyle w:val="FakeCharacterStyle"/>
        </w:rPr>
        <w:framePr w:w="3921" w:h="831"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47" w:hSpace="0" w:vSpace="0" w:wrap="around" w:vAnchor="page" w:hAnchor="margin" w:hRule="exact"/>
        <w:pBdr/>
      </w:pPr>
      <w:r>
        <w:rPr>
          <w:rStyle w:val="CharacterStyle16"/>
        </w:rPr>
        <w:t>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Předvedení 3D tisku keramiky a dohotovení keramického výrobku</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Připravit materiál pro 3D tisk podle zadaného výrobku</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Nastavit a seřídit 3D tiskárnu vložením příslušného SW pro výrobu zadaného výrobku</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8" w:hSpace="0" w:vSpace="0" w:wrap="around" w:vAnchor="page" w:hAnchor="margin" w:hRule="exact"/>
        <w:pBdr/>
      </w:pPr>
      <w:r>
        <w:rPr>
          <w:rStyle w:val="CharacterStyle7"/>
        </w:rPr>
        <w:t>c) Předvést ovládání a obsluhu 3D tiskárny při výrobě zadaného výrobku</w:t>
      </w:r>
    </w:p>
    <w:p>
      <w:pPr>
        <w:pStyle w:val="ParagraphStyle26"/>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45" w:hSpace="0" w:vSpace="0" w:wrap="around" w:vAnchor="page" w:hAnchor="margin" w:hRule="exact"/>
        <w:pBdr/>
      </w:pPr>
      <w:r>
        <w:rPr>
          <w:rStyle w:val="CharacterStyle9"/>
        </w:rPr>
        <w:t>d) Provést ruční dohotovení výrobku podle zadání</w:t>
      </w:r>
    </w:p>
    <w:p>
      <w:pPr>
        <w:pStyle w:val="ParagraphStyle28"/>
        <w:pBdr>
          <w:bottom w:val="nil"/>
          <w:right w:val="nil"/>
        </w:pBdr>
        <w:rPr>
          <w:rStyle w:val="FakeCharacterStyle"/>
        </w:rPr>
        <w:framePr w:w="3921" w:h="376" w:x="6800" w:y="14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21" w:hSpace="0" w:vSpace="0" w:wrap="around" w:vAnchor="page" w:hAnchor="margin" w:hRule="exact"/>
        <w:pBdr/>
      </w:pPr>
      <w:r>
        <w:rPr>
          <w:rStyle w:val="CharacterStyle7"/>
        </w:rPr>
        <w:t>e) Uvést příklady strojního obrábění polotovarů z 3D tisku, uvést, u jakých typů keramických výrobků se toto strojní obrábění používá</w:t>
      </w:r>
    </w:p>
    <w:p>
      <w:pPr>
        <w:pStyle w:val="ParagraphStyle26"/>
        <w:pBdr>
          <w:bottom w:val="nil"/>
          <w:right w:val="nil"/>
        </w:pBdr>
        <w:rPr>
          <w:rStyle w:val="FakeCharacterStyle"/>
        </w:rPr>
        <w:framePr w:w="3921" w:h="607" w:x="6800" w:y="14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21" w:hSpace="0" w:vSpace="0" w:wrap="around" w:vAnchor="page" w:hAnchor="margin" w:hRule="exact"/>
        <w:pBdr/>
      </w:pPr>
      <w:r>
        <w:rPr>
          <w:rStyle w:val="CharacterStyle16"/>
        </w:rPr>
        <w:t>Ústní předvedení</w:t>
      </w:r>
    </w:p>
    <w:p>
      <w:pPr>
        <w:pStyle w:val="ParagraphStyle30"/>
        <w:pBdr/>
        <w:rPr>
          <w:rStyle w:val="CharacterStyle18"/>
        </w:rPr>
        <w:framePr w:w="10712" w:h="248" w:x="28" w:y="15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3D tisk keramiky, 3.12.2024 18:54: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ři 3D tisku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zda keramický výrobek odpovídá výrobní dokumentaci a technologickým podkladů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vytvořeného nebo předloženého keramického výrobku, případně navrhnout způsob další ú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hodnotit, zda předložený výrobek je vhodný pro další pracovní operace, případně provést opravy výrob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Vysvětlit nutnost dodržování zásad bezpečnosti práce při výrobě keramiky, uvést, o jaká rizika se jedná při 3 D tisku keramických výrobků (např. exhalace, teplota, elektrický proud)</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opsat použití konkrétních osobních ochranných pracovních pomůcek při 3D tisku keramiky</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Předvést dodržování zásad bezpečnosti práce při úpravě keramického výrobk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3D tisk keramiky, 3.12.2024 18:54: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eramicky-technik-serizov</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zkoušeného uchazeče vykonávat pracovní činnosti v určitém úseku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ke kterému budou vztaženy zadané úkoly a jeho parametry, podle zaměření konkrétní keramické výroby a místa konání zkoušky. Autorizovaná osoba připraví k tomu účelu jeden až dva keramic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ravený výrobek nebo polotovar je možné použít zejména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ro 3D tisk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při 3D tisku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při 3D tisku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í vad keramiky způsobených nedodržením technologického postup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stavení a obsluha zařízení pro 3D tisk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rokáže znalost ovládání 3D tiskárny od prvotního nastavení po provedení 3D tisku v souladu s technickou dokument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á jsou založena na praktickém předvedení, se klade důraz na dodržování zásad bezpečnosti práce a hygienických a bezpečnostních zásad. Posuzuje se také hospodárné využití surovin a bezpečné provádění všech úkonů. Předmětem hodnocení je i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pro 3D tisk keramiky, 3.12.2024 18:54: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85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zahrnující také 3D tisk keramik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zahrnující také 3D tisk keramik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7-N Technik/technička pro 3D tisk keramiky a střední vzdělání s maturitní zkouškou a alespoň 5 let odborné praxe v oblasti keramické výroby zahrnující také 3D tisk keram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3D tisk keramiky, 3.12.2024 18:54: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s připojením k internetu vybavená operačním systémem, textovým a tabulkovým editorem, programem pro tvorbu prezentací a tiskárn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3D tiskárnami a PC s vhodným SW umožňujícím přípravu nebo úpravu příslušných progra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ro přenos dat mezi PC a 3D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vá média (různého typu) v minimálním množství 2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onkrétní keramickou výrobu, minimálně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minimálně 1 sa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5 kusů keramických polotovarů z 3D tiskárny s různými vadam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ruční zařízení pro obrábění polotovaru a dohotovení výrobku: vrtačka, rozbrušovačka s kotouči pro povrchovou úpravu, frézy, brusné kotouče, upínáky, vrtáky, brusné houbičky, tvrdokeramické nože, začišťovací plechy, diamantové pilníky apod.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o keramickou výrobu: respirátor, brýle (případně celoobličejovou masku) a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55" w:hSpace="0" w:vSpace="0" w:wrap="around" w:vAnchor="page" w:hAnchor="margin" w:hRule="exact"/>
        <w:pBdr/>
      </w:pPr>
      <w:r>
        <w:rPr/>
      </w:r>
    </w:p>
    <w:p>
      <w:pPr>
        <w:pStyle w:val="ParagraphStyle33"/>
        <w:pBdr/>
        <w:rPr>
          <w:rStyle w:val="CharacterStyle20"/>
        </w:rPr>
        <w:framePr w:w="10712" w:h="340" w:x="28" w:y="90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01" w:hSpace="0" w:vSpace="0" w:wrap="around" w:vAnchor="page" w:hAnchor="margin" w:hRule="exact"/>
        <w:pBdr/>
      </w:pPr>
      <w:r>
        <w:rPr/>
      </w:r>
    </w:p>
    <w:p>
      <w:pPr>
        <w:pStyle w:val="ParagraphStyle33"/>
        <w:pBdr/>
        <w:rPr>
          <w:rStyle w:val="CharacterStyle20"/>
        </w:rPr>
        <w:framePr w:w="10712" w:h="340" w:x="28" w:y="102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3D tisk keramiky, 3.12.2024 18:54: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likátový sv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ATIT s. r. o.</w:t>
      </w:r>
    </w:p>
    <w:p>
      <w:pPr>
        <w:pStyle w:val="ParagraphStyle19"/>
        <w:pBdr/>
        <w:rPr>
          <w:rStyle w:val="CharacterStyle11"/>
        </w:rPr>
        <w:framePr w:w="7654" w:h="331" w:x="28" w:y="15940" w:hSpace="0" w:vSpace="0" w:wrap="around" w:vAnchor="page" w:hAnchor="margin" w:hRule="exact"/>
        <w:pBdr/>
      </w:pPr>
      <w:r>
        <w:rPr>
          <w:rStyle w:val="CharacterStyle11"/>
        </w:rPr>
        <w:t>Technik/technička pro 3D tisk keramiky, 3.12.2024 18:54: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keramicky-technik-serizov"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