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pro 3D tisk keramiky (kód: 28-117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v technických a výtvarných podkladech při 3D tisku keram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stavení a obsluha zařízení pro tisk keram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ro 3D tisk keram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dvedení 3D tisku keramiky a dohotovení keramického výrob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při 3D tisku keram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práce při výrobě keram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3D tisk keramiky,  26.12.2024 15:22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2.10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3D tisk keramiky,  26.12.2024 15:22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5:22:20Z</dcterms:created>
  <dc:creator/>
  <dc:description/>
  <dc:language>en-US</dc:language>
  <cp:lastModifiedBy>Stimulsoft Reports 2020.2.3 from 29 April 2020</cp:lastModifiedBy>
  <dcterms:modified xsi:type="dcterms:W3CDTF">2024-12-26T15:22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