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polotovarů a prefabrikátů z pěnových materiálů (kód: 33-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zhotovování polotovarů a prefabrikátů z pěnový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zařízení při výrobě polotovarů a prefabrikátů z pěnový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zhotovování polotovarů a prefabrikátů z pěnový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užít technické podklady pro výrobu a značení materiálů při zhotovování polotovarů a prefabrikátů z pěnových materiál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ři výrobě polotovarů a prefabrikátů z pěnový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Uvést základní rozdělení pěnových materiálů, jejich specifikace a účely použití, zvolit druh a množství materiálů pro zadaný úkol</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Určit podle technické dokumentace postup práce, způsob provedení technologických operac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Popsat stroje a zařízení a jejich funkci pro výrobu polotovarů a prefabrikátů z pěnových materiálů</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1" w:hSpace="0" w:vSpace="0" w:wrap="around" w:vAnchor="page" w:hAnchor="margin" w:hRule="exact"/>
        <w:pBdr/>
      </w:pPr>
      <w:r>
        <w:rPr>
          <w:rStyle w:val="CharacterStyle9"/>
        </w:rPr>
        <w:t>d) Zvolit podle zadání stroje, nástroje, nářadí, pomůcky a měřidla</w:t>
      </w:r>
    </w:p>
    <w:p>
      <w:pPr>
        <w:pStyle w:val="ParagraphStyle28"/>
        <w:pBdr>
          <w:bottom w:val="nil"/>
          <w:right w:val="nil"/>
        </w:pBdr>
        <w:rPr>
          <w:rStyle w:val="FakeCharacterStyle"/>
        </w:rPr>
        <w:framePr w:w="3921" w:h="376"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4"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4"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1"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1" w:hSpace="0" w:vSpace="0" w:wrap="around" w:vAnchor="page" w:hAnchor="margin" w:hRule="exact"/>
        <w:pBdr/>
      </w:pPr>
      <w:r>
        <w:rPr>
          <w:rStyle w:val="CharacterStyle17"/>
        </w:rPr>
        <w:t>Praktické předvedení</w:t>
      </w:r>
    </w:p>
    <w:p>
      <w:pPr>
        <w:pStyle w:val="ParagraphStyle30"/>
        <w:pBdr/>
        <w:rPr>
          <w:rStyle w:val="CharacterStyle18"/>
        </w:rPr>
        <w:framePr w:w="10712" w:h="248" w:x="28" w:y="116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264"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128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31" w:hSpace="0" w:vSpace="0" w:wrap="around" w:vAnchor="page" w:hAnchor="margin" w:hRule="exact"/>
        <w:pBdr/>
      </w:pPr>
      <w:r>
        <w:rPr>
          <w:rStyle w:val="CharacterStyle7"/>
        </w:rPr>
        <w:t>a) Připravit zvolené stroje, nástroje, nářadí, pomůcky a měřidla podle druhu prováděné operace, dílce nebo typu pěnového nebo pomocného materiálu, zdůvodnit výběr</w:t>
      </w:r>
    </w:p>
    <w:p>
      <w:pPr>
        <w:pStyle w:val="ParagraphStyle26"/>
        <w:pBdr>
          <w:bottom w:val="nil"/>
          <w:right w:val="nil"/>
        </w:pBdr>
        <w:rPr>
          <w:rStyle w:val="FakeCharacterStyle"/>
        </w:rPr>
        <w:framePr w:w="3921" w:h="831" w:x="6800" w:y="13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Seřídit podle zadání a udržet stroje a zařízení v bezpečném chod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8" w:hSpace="0" w:vSpace="0" w:wrap="around" w:vAnchor="page" w:hAnchor="margin" w:hRule="exact"/>
        <w:pBdr/>
      </w:pPr>
      <w:r>
        <w:rPr>
          <w:rStyle w:val="CharacterStyle7"/>
        </w:rPr>
        <w:t>c) Provést dané operace na strojích a zařízeních pro zpracování pěnových materiálů a jejich spojování</w:t>
      </w:r>
    </w:p>
    <w:p>
      <w:pPr>
        <w:pStyle w:val="ParagraphStyle26"/>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5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514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5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5145" w:hSpace="0" w:vSpace="0" w:wrap="around" w:vAnchor="page" w:hAnchor="margin" w:hRule="exact"/>
        <w:pBdr/>
      </w:pPr>
      <w:r>
        <w:rPr>
          <w:rStyle w:val="CharacterStyle17"/>
        </w:rPr>
        <w:t>Praktické předvedení</w:t>
      </w:r>
    </w:p>
    <w:p>
      <w:pPr>
        <w:pStyle w:val="ParagraphStyle30"/>
        <w:pBdr/>
        <w:rPr>
          <w:rStyle w:val="CharacterStyle18"/>
        </w:rPr>
        <w:framePr w:w="10712" w:h="248" w:x="28" w:y="15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2"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dlový polotovar sedadla křesla z pěnových a pomocných materiálů o rozměru min. v = 120 mm, š = 450 mm, hloubka = 48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ěradlový dílec - prefabrikát kancelářské židle s bederní opěr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dadlový dílec - prefabrikát sedadla jídelní židle s vloženou pružinovou kostrou s pružinami v sáčcích a s povrchem, tj. s horní a s bočními plochami, přelepený polyesterovým kypřicím rou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hlavních a pomocných materiálů pro výrobu polotovarů a prefabrikátů z pěnových materiál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778"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058" w:hSpace="0" w:vSpace="0" w:wrap="around" w:vAnchor="page" w:hAnchor="margin" w:hRule="exact"/>
        <w:pBdr/>
      </w:pPr>
      <w:r>
        <w:rPr/>
      </w:r>
    </w:p>
    <w:p>
      <w:pPr>
        <w:pStyle w:val="ParagraphStyle33"/>
        <w:pBdr/>
        <w:rPr>
          <w:rStyle w:val="CharacterStyle20"/>
        </w:rPr>
        <w:framePr w:w="10712" w:h="340" w:x="28" w:y="120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2-H Výrobce polotovarů a prefabrikátů z pěnových materiál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prefabrikace měkkých pěn nebo ve výrobě čalouněného nábyt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polotovarů a prefabrikátů z pěnových materiálů, plstě, technické textilie separační, lisovaný pryžokokos tl. 5 -10 mm,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olotovarů a prefabrikátů z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polotovarů a prefabrikátů z pěnových materiálů: zařízení na nanášení lepidla (stříkací pistole, stojan na lepidlo, nádoby na lepidlo, štětce, válcový nanášecí stroj nebo ruční váleček na nanášení lepidla), stroj pro přímé dělení pěnových materiálů, stroj pro tvarové dělení pěnových materiálů, ruční elektrický řezací strojek pro dělení pěnových materiálů, ruční pneumatické nebo elektrické sponkovací kleště, pružinová kostra s dvoukuželovými pružinami bez obvodového rámu (min. 3 ks lůžkové, š. 800-900 mm, d. 1 950-2 150 mm), pružinové kostry s pružinami v sáčcích nízké sedadlové (min. 3 ks, š. 400-500 mm, d. 450-550 mm), pružinové kostry s pružinami v sáčcích lůžkové (dva druhy, š. 800-900 mm, d. 1 950-2 150 mm), tlačné válcové nebo dvoukuželové pružiny s malým průměrem závěrného závitu, min. 3 ks, tlačné válcové nebo dvoukuželové pružiny s cca dvojnásobným průměrem závěrného závitu, min. 3 ks od každého druhu, separační sítě (dva druhy, min. 4 ks od druhu, š. 850-950 mm, d. 2 000-2 200 mm), štípací kleště, montážní kleště, čalounické kladívko, drát, spo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 polotovarů a prefabrikátů z pěnových materiálů, 24.11.2024 1:47: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