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olotovarů a prefabrikátů z pěnových materiálů (kód: 33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zhotovování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 postupů, strojů, nástrojů a zařízení při výrobě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výrobu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zpracování, opracování a spojování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a prefabrikátů z pěnových materiálů,  17.08.2024 4:0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a prefabrikátů z pěnových materiálů,  17.08.2024 4:0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15Z</dcterms:created>
  <dc:creator/>
  <dc:description/>
  <dc:language>en-US</dc:language>
  <cp:lastModifiedBy>Stimulsoft Reports 2020.2.3 from 29 April 2020</cp:lastModifiedBy>
  <dcterms:modified xsi:type="dcterms:W3CDTF">2024-08-17T04:04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