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3D tiskáren pro stavebnictví (kód: 36-1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izualizace - převedení výkresu a dokumentace do 3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aplikace tiskových materiálů pro 3D tiskár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technologických postupů a ověření bezpečnostních předpisů pro obsluhu 3D tiskár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forem technologií 3D tis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ologické dokumentace, archivace, změnové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kvality výrobku pro stavby a staveb vyráběných aditivní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výrobních technologií při zhotovování staveb a výrobků pro stav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ráva a údržba 3D tiskár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2.12.2024 3:55: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izualizace - převedení výkresu a dokumentace do 3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a související dokumentaci k da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skici a výkresy výrobku/modelu ručně a s pomocí PC</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počítat plochu a objem výrobku/mode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hotovit axonometrický výkres výrobku/modelu ručně a s pomocí vizualizačního SW podle zadán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říprava a aplikace tiskových materiálů pro 3D tiskár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rokázat na konkrétních vzorcích rozdíly v používaných tiskových materiálech pro výrobky pro stavby a pro stavební konstrukc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Generovat instrukce pro 3D tiskárnu</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Zadat instrukce pro tisk a ukázat obsluhu 3D tiskárny na konkrétním výrobk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Popsat vliv prostředí (vlhkost, teplota atd.) a základních parametrů tisku (rychlost, výška vrstvy, šířka extruze atd.) na kvalitu výsledného výrobku</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41" w:hSpace="0" w:vSpace="0" w:wrap="around" w:vAnchor="page" w:hAnchor="margin" w:hRule="exact"/>
        <w:pBdr/>
      </w:pPr>
      <w:r>
        <w:rPr>
          <w:rStyle w:val="CharacterStyle7"/>
        </w:rPr>
        <w:t>e) Uvést základní vlastnosti nejčastěji používaných filamentů pro aditivní tisk, výhody a nevýhody, typické použití (PLA, PET,ASA/ABS,Flex, CPE,Nylon, XT,HT, Kompozitní materiály, HIPS,PVA/BVOH,nGEN,PC-ABS,PP,T-Glase)</w:t>
      </w:r>
    </w:p>
    <w:p>
      <w:pPr>
        <w:pStyle w:val="ParagraphStyle26"/>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41"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Kontrola technologických postupů a ověření bezpečnostních předpisů pro obsluhu 3D tiskáren</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Vyjmenovat základní bezpečnostní předpisy platné ve stavební výrobě, které se vztahují k 3D tisku modelů a výrobků pro stavby.</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5" w:hSpace="0" w:vSpace="0" w:wrap="around" w:vAnchor="page" w:hAnchor="margin" w:hRule="exact"/>
        <w:pBdr/>
      </w:pPr>
      <w:r>
        <w:rPr>
          <w:rStyle w:val="CharacterStyle9"/>
        </w:rPr>
        <w:t>b) Popsat a předvést úkony kontroly konkrétní 3D tiskárny</w:t>
      </w:r>
    </w:p>
    <w:p>
      <w:pPr>
        <w:pStyle w:val="ParagraphStyle28"/>
        <w:pBdr>
          <w:bottom w:val="nil"/>
          <w:right w:val="nil"/>
        </w:pBdr>
        <w:rPr>
          <w:rStyle w:val="FakeCharacterStyle"/>
        </w:rPr>
        <w:framePr w:w="3921" w:h="376"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2" w:hSpace="0" w:vSpace="0" w:wrap="around" w:vAnchor="page" w:hAnchor="margin" w:hRule="exact"/>
        <w:pBdr/>
      </w:pPr>
      <w:r>
        <w:rPr>
          <w:rStyle w:val="CharacterStyle7"/>
        </w:rPr>
        <w:t>c) Popsat a vysvětlit na konkrétních příkladech technologické požadavky na materiály, které se použijí pro tisk (požadavky na kvalitu, skladování, dávkování)</w:t>
      </w:r>
    </w:p>
    <w:p>
      <w:pPr>
        <w:pStyle w:val="ParagraphStyle26"/>
        <w:pBdr>
          <w:bottom w:val="nil"/>
          <w:right w:val="nil"/>
        </w:pBdr>
        <w:rPr>
          <w:rStyle w:val="FakeCharacterStyle"/>
        </w:rPr>
        <w:framePr w:w="3921" w:h="831"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2.12.2024 3:55: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forem technologií 3D tis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osti využití 3D tiskárny používané pro výrobu forem fasádních prvků a vysvětlit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robní postup (technologický sled operací) aditivní výroby forem od převzetí zakázky 3D dat po předání vyrobených výtis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led operací od spuštění konkrétní 3D tiskárny a operace po ukončení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výrobní postup podle konkrétního zadání a simulovat (popsat jednotlivé fáze) výro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edení technologické dokumentace, archivace, změnové 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opsat metodiku vedení a archivace provozní dokumentace výrobků (vstupních datových souborů) a předvést na příklad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možné důvody, obvyklé procesy a důsledky změnového řízení a jeho archivaci</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30"/>
        <w:pBdr/>
        <w:rPr>
          <w:rStyle w:val="CharacterStyle18"/>
        </w:rPr>
        <w:framePr w:w="10712" w:h="248" w:x="28" w:y="82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08" w:hSpace="0" w:vSpace="0" w:wrap="around" w:vAnchor="page" w:hAnchor="margin" w:hRule="exact"/>
        <w:pBdr/>
      </w:pPr>
      <w:r>
        <w:rPr>
          <w:rStyle w:val="CharacterStyle13"/>
        </w:rPr>
        <w:t>Řízení kvality výrobku pro stavby a staveb vyráběných aditivní technologií</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Popsat možné vady výrobků vyráběných aditivní technologií</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4" w:hSpace="0" w:vSpace="0" w:wrap="around" w:vAnchor="page" w:hAnchor="margin" w:hRule="exact"/>
        <w:pBdr/>
      </w:pPr>
      <w:r>
        <w:rPr>
          <w:rStyle w:val="CharacterStyle9"/>
        </w:rPr>
        <w:t>b) Popsat sled činností nutných pro zpracování návrhu k odstranění vady u konkrétního výtisku</w:t>
      </w:r>
    </w:p>
    <w:p>
      <w:pPr>
        <w:pStyle w:val="ParagraphStyle28"/>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c) Navrhnout plán kontrolních činností a zkoušek nutných pro zajištění kvality</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d) Analyzovat možné příčiny vady u konkrétního výtisku</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Praktické předved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Dodržování výrobních technologií při zhotovování staveb a výrobků pro stavby</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Uvést platné normy a předpisy, týkající se stavební výroby</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Uvést základní fyzikální vlastnosti stavebních hmot</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c) Vyjmenovat materiály a pomocné materiály, popsat jejich základní vlastnosti a vysvětlit, proč se používají</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0" w:hSpace="0" w:vSpace="0" w:wrap="around" w:vAnchor="page" w:hAnchor="margin" w:hRule="exact"/>
        <w:pBdr/>
      </w:pPr>
      <w:r>
        <w:rPr>
          <w:rStyle w:val="CharacterStyle9"/>
        </w:rPr>
        <w:t>d) Popsat údržbu, evidenci a způsoby oprav výrobků a uvést, co je jejich životnost</w:t>
      </w:r>
    </w:p>
    <w:p>
      <w:pPr>
        <w:pStyle w:val="ParagraphStyle28"/>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2.12.2024 3:55: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ráva a údržba 3D tiská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nastavení tiskárny před tis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dstranění běžných problémů při nastavení 3D tiskár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kroky základní údržby 3D tiskár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2.12.2024 3:55: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autorizovaná osoba, resp. autorizovaný zástupce autorizované osoby sdělí a nejpozději spolu s pozvánkou zašle uchazeči informaci o typu a specifikaci 3D tiskárny, na které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vyžadujících kompletní tisk výrobků postačuje provedení dílčích operací podle zadání autorizované osoby. Požadavek na provedení dílčích operací je definován z důvodu časové úspory, protože příprava modelu (z dat 3D scanneru, mračna bodů, modelu z výkresu atd.) a vlastní tisk může trvat řadu hodin. Při tisku na 3D tiskárně půjde o provedení přípravy k tisku a zahájení tisku. Z časových a ekonomických důvodů nebude prováděn celkový tisk modelu nebo stavby.</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2.12.2024 3:55: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e dvou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avebnictví a alespoň 5 let odborné praxe v  oblasti  CAD modelování a v obsluze 3D tiskáren ve stavebnictví nebo ve funkci učitele praktického vyučování, nebo odborného výcviku v oborech zaměřených na stavebnictví včetně alespoň 5 let praxe v CAD modelování a v obsluze 3D tiskáren ve staveb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tavebnictví a alespoň 5 let odborné praxe v oblasti CAD modelování a v obsluze 3D tiskáren ve stavebnictví nebo ve funkci učitele odborných předmětů v oblasti stavebnictví nebo ve funkci učitele praktického vyučování nebo odborného výcviku v oborech zaměřených na stavebnictví včetně alespoň 5 let praxe v CAD modelování a v obsluze 3D tiskáren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ČR, www.mpo.cz </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2.12.2024 3:55: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uskutečnění zkoušky (např. učebna) vybavené:</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mi sto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dle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em a promítacím plát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mi pomůckami, blokem, papí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hardwarem pro práci s datovými soubory a softwarem pro CAD model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tiskárnou nebo tiskárnami nebo jiným systémem pro aditivní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í k provozování konkrétní 3D tiskárny nebo tiskáre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řípravu materiálu pro 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í pro evidenci a archiv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mponent pojivov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3D tisku s různými vada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3D tisku bez v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7" w:hSpace="0" w:vSpace="0" w:wrap="around" w:vAnchor="page" w:hAnchor="margin" w:hRule="exact"/>
        <w:pBdr/>
      </w:pPr>
      <w:r>
        <w:rPr/>
      </w:r>
    </w:p>
    <w:p>
      <w:pPr>
        <w:pStyle w:val="ParagraphStyle33"/>
        <w:pBdr/>
        <w:rPr>
          <w:rStyle w:val="CharacterStyle20"/>
        </w:rPr>
        <w:framePr w:w="10712" w:h="340" w:x="28" w:y="81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03" w:hSpace="0" w:vSpace="0" w:wrap="around" w:vAnchor="page" w:hAnchor="margin" w:hRule="exact"/>
        <w:pBdr/>
      </w:pPr>
      <w:r>
        <w:rPr/>
      </w:r>
    </w:p>
    <w:p>
      <w:pPr>
        <w:pStyle w:val="ParagraphStyle33"/>
        <w:pBdr/>
        <w:rPr>
          <w:rStyle w:val="CharacterStyle20"/>
        </w:rPr>
        <w:framePr w:w="10712" w:h="340" w:x="28" w:y="93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2.12.2024 3:55: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na Alois, prof. Ing. CSc., M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B - TU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br/>
        <w:t>Sokolská 15, 120 00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Tomáš Majtner, PhDr., P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w:t>
        <w:br/>
        <w:t>stavebnictví ČR,</w:t>
        <w:br/>
        <w:t>Národní 10, 110 00</w:t>
        <w:br/>
        <w:t>Praha 1</w:t>
        <w:br/>
        <w:t>Ředitel Institutu SPS</w:t>
        <w:br/>
        <w:br/>
        <w:t>Radek Hnízdil, Ing., P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Sokolská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0 00 Praha 2</w:t>
        <w:br/>
        <w:t>Ředitel kanceláře Komory</w:t>
        <w:br/>
        <w:br/>
        <w:t>Apeltauer Tomáš, doc. Mgr., Ph.D.,</w:t>
        <w:br/>
        <w:t>VUT v Brně, Fakulta stavební, Veveří 95,</w:t>
        <w:br/>
        <w:t>662 37 Brno</w:t>
        <w:br/>
        <w:t>Vedoucí Ústavu automatizace inženýrských úloh a</w:t>
        <w:br/>
        <w:t>informatiky</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2.12.2024 3:55: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