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3D tiskáren pro stavebnictví (kód: 36-1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tiskových materiálů pro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ro obsluhu 3D tisk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orem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ku pro stavby a staveb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výrobních technologií při zhotovování staveb a výrobků pr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údržba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17.08.2024 4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17.08.2024 4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39Z</dcterms:created>
  <dc:creator/>
  <dc:description/>
  <dc:language>en-US</dc:language>
  <cp:lastModifiedBy>Stimulsoft Reports 2020.2.3 from 29 April 2020</cp:lastModifiedBy>
  <dcterms:modified xsi:type="dcterms:W3CDTF">2024-08-17T04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