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3D tiskáren pro stavebnictví (kód: 36-19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zualizace - převedení výkresu a dokumentace do 3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aplikace tiskových materiálů pro 3D tiskár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technologických postupů a ověření bezpečnostních předpisů pro obsluhu 3D tiskár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forem technologií 3D tis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ologické dokumentace, archivace, změnové 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kvality výrobku pro stavby a staveb vyráběných aditivní technolog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výrobních technologií při zhotovování staveb a výrobků pro stav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a a údržba 3D tiskár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3D tiskáren pro stavebnictví,  22.12.2024 4:32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3D tiskáren pro stavebnictví,  22.12.2024 4:32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32:03Z</dcterms:created>
  <dc:creator/>
  <dc:description/>
  <dc:language>en-US</dc:language>
  <cp:lastModifiedBy>Stimulsoft Reports 2020.2.3 from 29 April 2020</cp:lastModifiedBy>
  <dcterms:modified xsi:type="dcterms:W3CDTF">2024-12-22T04:32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