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wellness služeb pro zábaly, obklady a koupele (kód: 74-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wellness centrech a jejich využi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balech, koupelích a obkladech používaných ve wellness služ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anatomii kůže, onemocněních kůže, působení zábalů, koupelí a obkl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minerálních a přísadových koupelí ve wellness centr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balů v provozu wellness centr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 klientem ve wellness cent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wellness centrech a jejich využi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významné momenty v historii lázeňství a wellness slu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historické kořeny některých dnešních wellness služeb a procedu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specifické prostředí wellness centr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rozdíly mezi jednotlivými typy wellness zařízení a poukázat na jejich specifické výhody a nevýhod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současný vývoj v oboru wellness, vysvětlit pojmy wellness a SPA, znát obsahově definici wellness podle WHO</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hledání zdrojů informací pro lepší komunikaci s klientem o odborných otázkách</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Prokázat znalost základní provozní legislativy ve wellness – zákon o ochraně veřejného zdraví + prováděcí vyhlášky, předpisy BOZP na pracovišti v pracovních i mimopracovních vztazích, provozní a návštěvní řád wellness provozu</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30"/>
        <w:pBdr/>
        <w:rPr>
          <w:rStyle w:val="CharacterStyle18"/>
        </w:rPr>
        <w:framePr w:w="10712" w:h="248" w:x="28" w:y="7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3" w:hSpace="0" w:vSpace="0" w:wrap="around" w:vAnchor="page" w:hAnchor="margin" w:hRule="exact"/>
        <w:pBdr/>
      </w:pPr>
      <w:r>
        <w:rPr>
          <w:rStyle w:val="CharacterStyle13"/>
        </w:rPr>
        <w:t>Orientace v zábalech, koupelích a obkladech používaných ve wellness službách</w:t>
      </w:r>
    </w:p>
    <w:p>
      <w:pPr>
        <w:pStyle w:val="ParagraphStyle22"/>
        <w:pBdr>
          <w:top w:val="nil"/>
          <w:left w:val="nil"/>
          <w:right w:val="nil"/>
        </w:pBdr>
        <w:rPr>
          <w:rStyle w:val="FakeCharacterStyle"/>
        </w:rPr>
        <w:framePr w:w="6713" w:h="376" w:x="45" w:y="8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a) Specifikovat zábaly, koupele a obklady jako nabízené wellness služby, popsat principy jejich účinků</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b) Popsat indikace a kontraindikace zábalů, koupelí a obkladů</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c) Vysvětlit propojení dalších nabízených wellness služeb s koupelemi, zábaly a obklady, včetně stanovení správného pořadí procedur</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d) Identifikovat, dodržovat a popsat prvky bezpečnosti práce při zábalech, obkladech a koupelích</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9" w:hSpace="0" w:vSpace="0" w:wrap="around" w:vAnchor="page" w:hAnchor="margin" w:hRule="exact"/>
        <w:pBdr/>
      </w:pPr>
      <w:r>
        <w:rPr>
          <w:rStyle w:val="CharacterStyle7"/>
        </w:rPr>
        <w:t>e) Popsat zásady úklidu a sanitace jednotlivých prostor wellness centra a vybavení, včetně nakládání s odpady, a popsat manipulaci s provozním materiálem pro koupele, zábaly a peelingy</w:t>
      </w:r>
    </w:p>
    <w:p>
      <w:pPr>
        <w:pStyle w:val="ParagraphStyle26"/>
        <w:pBdr>
          <w:bottom w:val="nil"/>
          <w:right w:val="nil"/>
        </w:pBdr>
        <w:rPr>
          <w:rStyle w:val="FakeCharacterStyle"/>
        </w:rPr>
        <w:framePr w:w="3921" w:h="831"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0" w:hSpace="0" w:vSpace="0" w:wrap="around" w:vAnchor="page" w:hAnchor="margin" w:hRule="exact"/>
        <w:pBdr/>
      </w:pPr>
      <w:r>
        <w:rPr>
          <w:rStyle w:val="CharacterStyle9"/>
        </w:rPr>
        <w:t>f) Popsat a předvést zásady první pomoci při negativních reakcích klienta na prováděnou proceduru</w:t>
      </w:r>
    </w:p>
    <w:p>
      <w:pPr>
        <w:pStyle w:val="ParagraphStyle28"/>
        <w:pBdr>
          <w:bottom w:val="nil"/>
          <w:right w:val="nil"/>
        </w:pBdr>
        <w:rPr>
          <w:rStyle w:val="FakeCharacterStyle"/>
        </w:rPr>
        <w:framePr w:w="3921" w:h="607" w:x="6800" w:y="12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natomii kůže, onemocněních kůže, působení zábalů, koupelí a ob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natomickou strukturu kůže a její fyziologickou funkci včetně významu pro celé těl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varovné znaky důležitých patologických onemocnění kůže a popsat další postup pro případ, kdy je klientovi doporučována návštěva odborného léka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opsat působení fyzikálních, chemických a mechanických vlivů uplatňujících se při aplikaci zábalů, koupelí a obkladů jako wellness služeb a jejich možné žádoucí i nežádoucí projevy na pokožce po několika hodinách po proceduře</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Objasnit vývoj v oblasti nových preparátů pro ošetření kůž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říprava minerálních a přísadových koupelí ve wellness centrech</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Popsat základní účinky koupelí</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Popsat aplikaci přírodních minerálních vod a vysvětlit jejich specifické složení, vlastnosti a účinky</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Vysvětlit účinky tepla a chladu na lidský organismus a popsat bezpečnou aplikaci teplých a studených koupelí</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Charakterizovat aplikaci různých přísad do koupelí a popsat účinky, indikace i kontraindikace příslušných přís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e) Předvést přípravu minerálních a přísadových koupelí podle indikací, vysvětlit zvolený typ přísady, teplotu a hygienická režimová opatření</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balů v provozu wellness centr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ezpečnou a profesionální aplikaci jednoduchého celotělového zába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účinku vybraného zábalu a doporučit zábal pro příslušného klienta s ohledem na jeho preferenci či potře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Bezpečně a profesionálně aplikovat částečný zábal zad, nohou, rukou, tělové masky a peeling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využití částečného zábalu v kombinaci s další wellness procedurou či službo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psat principy saun a infrakabin a doporučit příslušnou tepelnou proceduru v kombinaci se zábalem, uvést indikace a kontraindikace při použití jednotlivých horkých procedur, tj. sauna, parní kabina, infrakabina</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využití pomůcek a popsat účinky částečného zábalu. Ukázat likvidaci a zacházení s odpadem po zábalu v souvislosti s bezpečností prá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ředvést celkový zábal na tělo s využitím lehátka, popsat postup s využitím hydromasážní suché vany, definovat bezpečnostní prvky při práci</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3" w:hSpace="0" w:vSpace="0" w:wrap="around" w:vAnchor="page" w:hAnchor="margin" w:hRule="exact"/>
        <w:pBdr/>
      </w:pPr>
      <w:r>
        <w:rPr>
          <w:rStyle w:val="CharacterStyle13"/>
        </w:rPr>
        <w:t>Komunikace s klientem ve wellness centr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Popsat postup a princip získání klienta, specifikovat komunikační kanály, osobnost recepčního a pracovníka wellness služeb, předvést komunikaci s potenciálním klientem wellness centra</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Popsat nabídku další služby z nabídky centra, vysvětlit spolupráci v rámci tým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Popsat nabídku programu pro domácí ošetřeni a předvést prodej vhodných přípravků pro domácí režim</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romaterapeu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všechny pomůcky a vybavení, které jsou nutné k vykonání zkoušky, kromě pomůcek pro předvedení zábalů, které si přinese sám uchazeč, tj.:</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ručníky (2 velké a 2 mal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 pro položení na lehátko při masáž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acovní oděv pro provádění praktických čin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předvedení se provádí na figuranto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nelze zkoušet více uchazečů najed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balů, koupelí a obkladů ve wellness služb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 e) si žadatel na začátku zkoušky pro praktické předvedení vylosuje konkrétní zábal, koupel a obklad (pro každé kritérium jednu). Příprava na tato kritéria je součástí doby na přípravu zkoušky. Zkoušející připraví minimálně 3 varianty na výběr pro každé kritérium a zároveň bude mít pro všechny varianty připravené konkrétní vybavení pro jejich správné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minerálních a přísadových koupelí ve wellness centr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žadatel prakticky předvede 2 přípravy minerální nebo přísadové koupele dle ústního zadání zkoušejícího. Zkoušející bude mít připravené konkrétní vybavení pro jejich správné provedení.</w:t>
      </w:r>
    </w:p>
    <w:p>
      <w:pPr>
        <w:pStyle w:val="ParagraphStyle31"/>
        <w:pBdr/>
        <w:rPr>
          <w:rStyle w:val="FakeCharacterStyle"/>
        </w:rPr>
        <w:framePr w:w="10768" w:h="1837"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98" w:hSpace="0" w:vSpace="0" w:wrap="around" w:vAnchor="page" w:hAnchor="margin" w:hRule="exact"/>
        <w:pBdr/>
      </w:pPr>
      <w:r>
        <w:rPr/>
      </w:r>
    </w:p>
    <w:p>
      <w:pPr>
        <w:pStyle w:val="ParagraphStyle33"/>
        <w:pBdr/>
        <w:rPr>
          <w:rStyle w:val="CharacterStyle20"/>
        </w:rPr>
        <w:framePr w:w="10712" w:h="340" w:x="28" w:y="129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fyzioterapeut nebo v oboru rehabilitační pracovník nebo v oboru masér rekondiční a sportovní a alespoň 5 let odborné praxe v oblasti lázeňství a balneologie nebo welln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wellness nebo v oboru diplomovaný fyzioterapeut a alespoň 5 let odborné praxe v oblasti lázeňství a balneologie nebo welln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vzdělávání „Tělesná výchova a sport; Kinantropologie“ se zaměřením na wellness nebo v oblasti vzdělávání „Všeobecné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v oblasti lázeňství a balneologie nebo wellnes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8-M Pracovník/pracovnice wellness služeb pro zábaly, obklady a koupele a střední vzdělání s maturitní zkouškou a alespoň 5 let odborné praxe v oblasti lázeňství a balneologie nebo well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schválenou příslušnými úřady k provozování masérské rekondiční a regenerační služby nebo provozování zdravotnického zařízení nebo odbornou učebnu pro praktickou výuku, ve které je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ětrání a teplota v místnosti podle platných hygienických n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s tekoucí teplou a studenou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cha s teplou vodou v rámci schválené provozovny nebo vzdělá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 a hygienické zázemí (místnost na převlečení, případně může jako šatna sloužit uzamykatelná místnost mimo zkušební místnost, která je oddělená od šatny pro personál). Hygienické zázemí pro uchazeče musí být k dispozici podle provozního řádu provozovny nebo vzdělá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etřovací, masérské nebo kosmetické lehá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krý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ól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t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ém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mpa pro světelnou terapi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elingový a zábalový přípra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přípravu peelingových a zábalových směs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pro přípravu minerálních a přísadových koupe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kladový materi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hygienické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leky na ruce a 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é zajistit přítomnost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00" w:hSpace="0" w:vSpace="0" w:wrap="around" w:vAnchor="page" w:hAnchor="margin" w:hRule="exact"/>
        <w:pBdr/>
      </w:pPr>
      <w:r>
        <w:rPr/>
      </w:r>
    </w:p>
    <w:p>
      <w:pPr>
        <w:pStyle w:val="ParagraphStyle33"/>
        <w:pBdr/>
        <w:rPr>
          <w:rStyle w:val="CharacterStyle20"/>
        </w:rPr>
        <w:framePr w:w="10712" w:h="340" w:x="28" w:y="10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746" w:hSpace="0" w:vSpace="0" w:wrap="around" w:vAnchor="page" w:hAnchor="margin" w:hRule="exact"/>
        <w:pBdr/>
      </w:pPr>
      <w:r>
        <w:rPr/>
      </w:r>
    </w:p>
    <w:p>
      <w:pPr>
        <w:pStyle w:val="ParagraphStyle33"/>
        <w:pBdr/>
        <w:rPr>
          <w:rStyle w:val="CharacterStyle20"/>
        </w:rPr>
        <w:framePr w:w="10712" w:h="340" w:x="28" w:y="11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ĎFi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17.8.2024 3:58: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aromaterapeu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