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herní designér / technická herní designérka (kód: 82-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oru vývoje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technologiích a programování tvorby videoh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na vytvoření herní fun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hratelného prototy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a vyhodnocení funkčnosti prototypu videoh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17.8.2024 3:09: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oru vývoje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design dokument s popisem klíčových herních mechanismů, herního světa, pravidel, cílů, interakcí, postav a dialog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jednoduchou hru včetně produkčního plánu, složení týmu, orientačního rozpočtu, produkčních milníků a použité technologi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kladní technologie používané v 3D grafice a animaci (modely, vertexy, typy textur, rig, animační strom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technologický postup tvorby animace pro 3D model a 2D postavu, vysvětlit jejich implementaci ve hř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informačních technologiích a programování tvorby videoher</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Popsat běžně využívané verzovací softwarové systémy</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charakteristiku hardwaru a počítačové systémy využívané pro vývoj videoher</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opsat funkce a možnosti moderních herních enginů, jejich využití v současném herním vývoji a uvést rozdíly v jejich funkcích a možnostech</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5" w:hSpace="0" w:vSpace="0" w:wrap="around" w:vAnchor="page" w:hAnchor="margin" w:hRule="exact"/>
        <w:pBdr/>
      </w:pPr>
      <w:r>
        <w:rPr>
          <w:rStyle w:val="CharacterStyle9"/>
        </w:rPr>
        <w:t>d) Vysvětlit pojmy teorie grafů</w:t>
      </w:r>
    </w:p>
    <w:p>
      <w:pPr>
        <w:pStyle w:val="ParagraphStyle28"/>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Vysvětlit datové struktury a rozdíly mezi nimi</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f) Vysvětlit algoritmizaci a tvorbu efektivního kódu</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g) Vysvětlit stavové automaty a způsob využití ve vývoji videoher</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0" w:hSpace="0" w:vSpace="0" w:wrap="around" w:vAnchor="page" w:hAnchor="margin" w:hRule="exact"/>
        <w:pBdr/>
      </w:pPr>
      <w:r>
        <w:rPr>
          <w:rStyle w:val="CharacterStyle9"/>
        </w:rPr>
        <w:t>h) Vysvětlit pojmy v oblasti lineární algebry, Booleovy algebry, statistiky a teorie her</w:t>
      </w:r>
    </w:p>
    <w:p>
      <w:pPr>
        <w:pStyle w:val="ParagraphStyle28"/>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0" w:hSpace="0" w:vSpace="0" w:wrap="around" w:vAnchor="page" w:hAnchor="margin" w:hRule="exact"/>
        <w:pBdr/>
      </w:pPr>
      <w:r>
        <w:rPr>
          <w:rStyle w:val="CharacterStyle17"/>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Návrh na vytvoření herní funkce</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Navrhnout novou herní funkci v existující mainstreamové hře za účelem jejího přizpůsobení více hardcore nebo naopak více casual publik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Vytvořit dokument popisující funkci včetně obrazové dokumentace a všech technických detailů její implementace</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7" w:hSpace="0" w:vSpace="0" w:wrap="around" w:vAnchor="page" w:hAnchor="margin" w:hRule="exact"/>
        <w:pBdr/>
      </w:pPr>
      <w:r>
        <w:rPr>
          <w:rStyle w:val="CharacterStyle7"/>
        </w:rPr>
        <w:t>c) Navrhnout objektový model pro tvorbu funkce podle zadání</w:t>
      </w:r>
    </w:p>
    <w:p>
      <w:pPr>
        <w:pStyle w:val="ParagraphStyle26"/>
        <w:pBdr>
          <w:bottom w:val="nil"/>
          <w:right w:val="nil"/>
        </w:pBdr>
        <w:rPr>
          <w:rStyle w:val="FakeCharacterStyle"/>
        </w:rPr>
        <w:framePr w:w="3921" w:h="376"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d) Analyzovat konfliktní situaci ve hře a vytvořit netriviální matematický model herní funkce a popsat jeho aplikaci</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8" w:hSpace="0" w:vSpace="0" w:wrap="around" w:vAnchor="page" w:hAnchor="margin" w:hRule="exact"/>
        <w:pBdr/>
      </w:pPr>
      <w:r>
        <w:rPr>
          <w:rStyle w:val="CharacterStyle18"/>
        </w:rPr>
        <w:t>Je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17.8.2024 3:09: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hratelného prototy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hratelný prototyp jednoduché hry obsahující minimálně jeden 3D objekt, 2D texturu a animaci, včetně ozvu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implementaci jednoduché umělé inteligence s pomocí behavior tre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Analýza a vyhodnocení funkčnosti prototypu videohry</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Odhadnout realizovatelnost vytvořeného prototypu videohry tak, aby její dokončení bylo zvládnutelné v zadaném čas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Navrhnout jaká uživatelská data z prototypu získávat, jak je efektivně zobrazovat a způsob umožňující interpretaci takto získaných dat pro další vývoj prototypu</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Navrhnout a provést uživatelské testování hry nebo její části a na základě jeho interpretace navrhnout změny designu hr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17.8.2024 3:09: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hájení vlastního ověřování uchazeč obdrží od autorizované osoby 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boru vývoje videoh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erní projekt v rozsahu např. Flappy Bird, Super Mario Brothers, Doom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oboru vývoje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musí držet následujících pokyn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odle typu diskutované hry není nutné uplatnit všechny vyjmenované složky dané h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de o základní produkční plán v rozsahu jedné normost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informačních technologiích a programování tvorby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Harvard architecture, RISC, CISC, CPU, cache, paměť. Uchazeč uvede příklady pojmů jako je prohledávání grafu do hloubky a do šířky, A-Star, array, set, tree, queue, stack, hash table, array sort, asymptotická komplexita, rekurze, finite state machin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na vytvoření herní funk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hru, pro kterou je feature navrhována, kterou za tím účelem vybere v součinnosti s autorizovanou osobou ze seznamu top 100 nejprodávanějších her na platformě Steam. Autorizovaná osoba určí, zda má uchazeč vytvořit feature více hardcore, nebo naopak více casual. Uchazeč vytvoří matematický model (může být vytvořen i pro jinou feature), a to i v případě, že navrhovaná hra feature nevyžaduje.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Z matematického modelu by mělo být patrné, že zkoušený dokáže popsat technickou implementaci navržené feature a princip objektového pří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Jedná se o navržení výpočtu či algoritmu, který reprezentuje jádro funkce dané feature. Ne vždy se musí nutně jednat o čistý výpočet, můžeme sem zahrnout i logickou analýzu nebo ekonomiku spotřeby zdroj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tvoření hratelného prototyp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ou hrou se rozumí projekt v rozsahu např. Atomic Bomberman, Flappy Bird a podobně. Je třeba implementovat pouze prototyp. Implementace probíhá v aktuálním mainstreamovém 3D herním enginu např. Unity nebo Unrea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Analýza a vyhodnocení funkčnosti prototypu videohr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 hodnotí, zda uchazeč zvládne prototyp implementovat v čase, který má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17.8.2024 3:09: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62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82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her</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 vhodnými pro tvorbu videoh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 reproduk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let a VR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737" w:hSpace="0" w:vSpace="0" w:wrap="around" w:vAnchor="page" w:hAnchor="margin" w:hRule="exact"/>
        <w:pBdr/>
      </w:pPr>
      <w:r>
        <w:rPr/>
      </w:r>
    </w:p>
    <w:p>
      <w:pPr>
        <w:pStyle w:val="ParagraphStyle33"/>
        <w:pBdr/>
        <w:rPr>
          <w:rStyle w:val="CharacterStyle20"/>
        </w:rPr>
        <w:framePr w:w="10712" w:h="340" w:x="28" w:y="13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4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17.8.2024 3:09: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ohemia Interacti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dKnigh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17.8.2024 3:09: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