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vel designér/designérka (kód: 82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herního desig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ceptu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levelu ve videoh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0.09.2024 7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vel designér/designérka,  20.09.2024 7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4:49Z</dcterms:created>
  <dc:creator/>
  <dc:description/>
  <dc:language>en-US</dc:language>
  <cp:lastModifiedBy>Stimulsoft Reports 2020.2.3 from 29 April 2020</cp:lastModifiedBy>
  <dcterms:modified xsi:type="dcterms:W3CDTF">2024-09-20T07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