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uživatelského rozhraní videoher (kód: 82-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oru a funkce UX/UI ve vývoji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uživatelské analýzy videoh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Designér/designérka uživatelského rozhraní videoher, 22.12.2024 6:17: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oru a funkce UX/UI ve vývoji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li designéra UX/UI v procesu herního vývoje a vztahy k ostatním profesím herního výv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rozdíl mezi UX a U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základní pojmy herní grafiky a animace související s UX/UI  (textura, sprite, animace, shader, materiá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funkce zvuku ve hrách z hlediska UX/U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rincipy přístupnosti UI pro uživatele s kognitivním nebo fyzickým omezením</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opsat základní principy typografie z pohledu UI a vizuálního zasazení hry a lokaliz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g) Zvolit libovolnou hru dle vlastního výběru, ve které má uživatelské rozhraní zásadní vliv na zkušenost hráče a ukázat na této hře pozitivní nebo negativní zkušenost hráče</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Určit libovolnou hru dle vlastního výběru, podle toho, jestli má  HUDless UI, UI heavy a diegetického U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Uvést alespoň tři herní platformy s existujícími doporučeními (guidelines) pro UX/UI a prokázat základní orientaci v každé z nich</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Popsat další existující způsoby a technologie alternativního ovládání her, současné trendy a nově vznikající technologie v této oblasti</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Tvorba uživatelské analýzy videohry</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Vytvořit a prezentovat moodboard vizuálního stylu dle zadání hr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Naplánovat kvantitativní studii dle zadání hr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2" w:hSpace="0" w:vSpace="0" w:wrap="around" w:vAnchor="page" w:hAnchor="margin" w:hRule="exact"/>
        <w:pBdr/>
      </w:pPr>
      <w:r>
        <w:rPr>
          <w:rStyle w:val="CharacterStyle7"/>
        </w:rPr>
        <w:t>c) Naplánovat kvalitativní studii dle zadání hry</w:t>
      </w:r>
    </w:p>
    <w:p>
      <w:pPr>
        <w:pStyle w:val="ParagraphStyle26"/>
        <w:pBdr>
          <w:bottom w:val="nil"/>
          <w:right w:val="nil"/>
        </w:pBdr>
        <w:rPr>
          <w:rStyle w:val="FakeCharacterStyle"/>
        </w:rPr>
        <w:framePr w:w="3921" w:h="376"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38" w:hSpace="0" w:vSpace="0" w:wrap="around" w:vAnchor="page" w:hAnchor="margin" w:hRule="exact"/>
        <w:pBdr/>
      </w:pPr>
      <w:r>
        <w:rPr>
          <w:rStyle w:val="CharacterStyle9"/>
        </w:rPr>
        <w:t>d) Vytvořit uživatelské persony</w:t>
      </w:r>
    </w:p>
    <w:p>
      <w:pPr>
        <w:pStyle w:val="ParagraphStyle28"/>
        <w:pBdr>
          <w:bottom w:val="nil"/>
          <w:right w:val="nil"/>
        </w:pBdr>
        <w:rPr>
          <w:rStyle w:val="FakeCharacterStyle"/>
        </w:rPr>
        <w:framePr w:w="3921" w:h="376" w:x="6800" w:y="11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38" w:hSpace="0" w:vSpace="0" w:wrap="around" w:vAnchor="page" w:hAnchor="margin" w:hRule="exact"/>
        <w:pBdr/>
      </w:pPr>
      <w:r>
        <w:rPr>
          <w:rStyle w:val="CharacterStyle17"/>
        </w:rPr>
        <w:t>Praktické předvedení</w:t>
      </w:r>
    </w:p>
    <w:p>
      <w:pPr>
        <w:pStyle w:val="ParagraphStyle30"/>
        <w:pBdr/>
        <w:rPr>
          <w:rStyle w:val="CharacterStyle18"/>
        </w:rPr>
        <w:framePr w:w="10712" w:h="248" w:x="28" w:y="12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uživatelského rozhraní videoher, 22.12.2024 6:17: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uživatelského rozhraní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část wireframe UI hry dle zadání h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část příručky stylů (style guide) popisující zásady tvorby všech elementů U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jednu obrazovku přímo ve vybraném herním engi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tvořit mock-up obrazovky z bodu 3 c) tak, aby byla multiplatformní, případně vytvořit její verze pro tři platformy (PC/stolní konzole/mobilní zařízení)</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uživatelského rozhraní videoher, 22.12.2024 6:17: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uživatelské analýzy videoh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uživatelského rozhraní videoh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drží uchazeč bezprostředně před zahájením zkoušky od autorizované osoby zadání hry v rozsahu design dokumentu, který obsahu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běhové poza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ovou skupi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erní platformu (PC, stolní konzole, mobil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uživatelské analýzy videoh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se ověřuje, jakým způsobem by zkoušený naplánoval kvantitativní studii, co měřit, odkud brát data, co by mohlo být problematické, tedy plán návrhu a analýzy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uživatelské analýzy videoh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se ověřuje, jakým způsobem by zkoušený naplánoval kvalitativní studii, jak by vysvětlil technologické a umělecké aspekty, jak by vedl uživatelské testování UI/U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uživatelského rozhraní videoh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není nutné tvořit kompletní wireframe a styleguide - zejména pokud jde o rozsáhlý herní projekt. Může jít o wireframe a styleguide jen dané části video hry ze zadání. Podstatné je, aby z množství odvedené práce bylo možno posoudit schopnost uchazeče zpracovat UX/UI hry jako celek.</w:t>
      </w:r>
    </w:p>
    <w:p>
      <w:pPr>
        <w:pStyle w:val="ParagraphStyle31"/>
        <w:pBdr/>
        <w:rPr>
          <w:rStyle w:val="FakeCharacterStyle"/>
        </w:rPr>
        <w:framePr w:w="10768" w:h="1837" w:x="0" w:y="10921" w:hSpace="0" w:vSpace="0" w:wrap="around" w:vAnchor="page" w:hAnchor="margin" w:hRule="exact"/>
        <w:pBdr/>
      </w:pPr>
      <w:r>
        <w:rPr/>
      </w:r>
    </w:p>
    <w:p>
      <w:pPr>
        <w:pStyle w:val="ParagraphStyle33"/>
        <w:pBdr/>
        <w:rPr>
          <w:rStyle w:val="CharacterStyle20"/>
        </w:rPr>
        <w:framePr w:w="10712" w:h="340" w:x="28" w:y="109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58" w:hSpace="0" w:vSpace="0" w:wrap="around" w:vAnchor="page" w:hAnchor="margin" w:hRule="exact"/>
        <w:pBdr/>
      </w:pPr>
      <w:r>
        <w:rPr/>
      </w:r>
    </w:p>
    <w:p>
      <w:pPr>
        <w:pStyle w:val="ParagraphStyle33"/>
        <w:pBdr/>
        <w:rPr>
          <w:rStyle w:val="CharacterStyle20"/>
        </w:rPr>
        <w:framePr w:w="10712" w:h="340" w:x="28" w:y="127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designérka uživatelského rozhraní videoher, 22.12.2024 6:17: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designu uživatelského rozhraní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 mkcr.cz</w:t>
      </w:r>
    </w:p>
    <w:p>
      <w:pPr>
        <w:pStyle w:val="ParagraphStyle31"/>
        <w:pBdr/>
        <w:rPr>
          <w:rStyle w:val="FakeCharacterStyle"/>
        </w:rPr>
        <w:framePr w:w="10768" w:h="2341" w:x="0" w:y="8168" w:hSpace="0" w:vSpace="0" w:wrap="around" w:vAnchor="page" w:hAnchor="margin" w:hRule="exact"/>
        <w:pBdr/>
      </w:pPr>
      <w:r>
        <w:rPr/>
      </w:r>
    </w:p>
    <w:p>
      <w:pPr>
        <w:pStyle w:val="ParagraphStyle33"/>
        <w:pBdr/>
        <w:rPr>
          <w:rStyle w:val="CharacterStyle20"/>
        </w:rPr>
        <w:framePr w:w="10712" w:h="340" w:x="28" w:y="816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tvorbu wireframes a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aktického příkladu v elektronické podobě na disku nebo dostupné na cloudové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09" w:hSpace="0" w:vSpace="0" w:wrap="around" w:vAnchor="page" w:hAnchor="margin" w:hRule="exact"/>
        <w:pBdr/>
      </w:pPr>
      <w:r>
        <w:rPr/>
      </w:r>
    </w:p>
    <w:p>
      <w:pPr>
        <w:pStyle w:val="ParagraphStyle33"/>
        <w:pBdr/>
        <w:rPr>
          <w:rStyle w:val="CharacterStyle20"/>
        </w:rPr>
        <w:framePr w:w="10712" w:h="340" w:x="28" w:y="10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55" w:hSpace="0" w:vSpace="0" w:wrap="around" w:vAnchor="page" w:hAnchor="margin" w:hRule="exact"/>
        <w:pBdr/>
      </w:pPr>
      <w:r>
        <w:rPr/>
      </w:r>
    </w:p>
    <w:p>
      <w:pPr>
        <w:pStyle w:val="ParagraphStyle33"/>
        <w:pBdr/>
        <w:rPr>
          <w:rStyle w:val="CharacterStyle20"/>
        </w:rPr>
        <w:framePr w:w="10712" w:h="340" w:x="28" w:y="11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uživatelského rozhraní videoher, 22.12.2024 6:17: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Špiřík, Bohemia Interac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ustoles,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ek Toušek, Bohemian Multimedia</w:t>
      </w:r>
    </w:p>
    <w:p>
      <w:pPr>
        <w:pStyle w:val="ParagraphStyle19"/>
        <w:pBdr/>
        <w:rPr>
          <w:rStyle w:val="CharacterStyle11"/>
        </w:rPr>
        <w:framePr w:w="7654" w:h="331" w:x="28" w:y="15940" w:hSpace="0" w:vSpace="0" w:wrap="around" w:vAnchor="page" w:hAnchor="margin" w:hRule="exact"/>
        <w:pBdr/>
      </w:pPr>
      <w:r>
        <w:rPr>
          <w:rStyle w:val="CharacterStyle11"/>
        </w:rPr>
        <w:t>Designér/designérka uživatelského rozhraní videoher, 22.12.2024 6:17: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