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tvarník/výtvarnice herních konceptů (kód: 82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šerš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herních konceptů,  31.12.2024 1:2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herních konceptů,  31.12.2024 1:2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20:02Z</dcterms:created>
  <dc:creator/>
  <dc:description/>
  <dc:language>en-US</dc:language>
  <cp:lastModifiedBy>Stimulsoft Reports 2020.2.3 from 29 April 2020</cp:lastModifiedBy>
  <dcterms:modified xsi:type="dcterms:W3CDTF">2024-12-31T01:2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