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D herní animátor/animátorka (kód: 82-06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her z pohledu 3D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workflow 3D animace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layoutu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íčových póz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finální podoby 3D animace pro vývoj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22.12.2024 6:0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herní animátor/animátorka,  22.12.2024 6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2:14Z</dcterms:created>
  <dc:creator/>
  <dc:description/>
  <dc:language>en-US</dc:language>
  <cp:lastModifiedBy>Stimulsoft Reports 2020.2.3 from 29 April 2020</cp:lastModifiedBy>
  <dcterms:modified xsi:type="dcterms:W3CDTF">2024-12-22T06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