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D herní animátor/animátorka (kód: 82-063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rní vývoj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voji her z pohledu 3D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workflow 3D animace ve vývoji videoh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3D layoutu pro vývoj videoh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líčových póz 3D animace pro vývoj videoh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finální podoby 3D animace pro vývoj videoh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herní animátor/animátorka,  17.08.2024 3:0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herní animátor/animátorka,  17.08.2024 3:0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9:25Z</dcterms:created>
  <dc:creator/>
  <dc:description/>
  <dc:language>en-US</dc:language>
  <cp:lastModifiedBy>Stimulsoft Reports 2020.2.3 from 29 April 2020</cp:lastModifiedBy>
  <dcterms:modified xsi:type="dcterms:W3CDTF">2024-08-17T03:0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