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designérka skla a světelných předmětů (kód: 82-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signér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teriálech a technologiích vhodných pro tvorbu svítidel a světelných předmě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typech osvětlovac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klářské technolog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esignu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nových tvarů skla a světelných předmě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návrhu podle modelové zakázky v oblasti designu skla a světelných předmě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vání podkladů pro tvorbu cenových nákladů nově navrženého designu skla a světelných předmě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1.11.2024 17:04: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teriálech a technologiích vhodných pro tvorbu svítidel a světelných předmě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možnosti kombinování materiálů při tvorbě svítidel a světelných předmětů; uvést nejoptimálnější varianty kombinací materiálů a nevhodné nebo nedoporučované varianty spojování materiálů; argumenty zdůvodni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obecná specifika světelných zdrojů a jejich konstrukci; popsat jejich klady a zápory; zdůvodnit použití konkrétního zdroje ve zpracovaném návrh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světlit pojem světelné znečištění; uvést způsob navrhování světelných předmětů vedoucí k jeho sníže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Vyjmenovat zásady BOZP a PO při práci na PC a v ateliéru</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základních typech osvětlovací technik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Popsat historii a vývoj svícení v lidské společnosti</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99" w:hSpace="0" w:vSpace="0" w:wrap="around" w:vAnchor="page" w:hAnchor="margin" w:hRule="exact"/>
        <w:pBdr/>
      </w:pPr>
      <w:r>
        <w:rPr>
          <w:rStyle w:val="CharacterStyle9"/>
        </w:rPr>
        <w:t>b) Vyjmenovat a popsat základní typy osvětlovací techniky</w:t>
      </w:r>
    </w:p>
    <w:p>
      <w:pPr>
        <w:pStyle w:val="ParagraphStyle28"/>
        <w:pBdr>
          <w:bottom w:val="nil"/>
          <w:right w:val="nil"/>
        </w:pBdr>
        <w:rPr>
          <w:rStyle w:val="FakeCharacterStyle"/>
        </w:rPr>
        <w:framePr w:w="3921" w:h="376"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75" w:hSpace="0" w:vSpace="0" w:wrap="around" w:vAnchor="page" w:hAnchor="margin" w:hRule="exact"/>
        <w:pBdr/>
      </w:pPr>
      <w:r>
        <w:rPr>
          <w:rStyle w:val="CharacterStyle7"/>
        </w:rPr>
        <w:t>c) Vyjmenovat a popsat základní typy svítidel a světelných objektů podle konstrukce</w:t>
      </w:r>
    </w:p>
    <w:p>
      <w:pPr>
        <w:pStyle w:val="ParagraphStyle26"/>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2" w:hSpace="0" w:vSpace="0" w:wrap="around" w:vAnchor="page" w:hAnchor="margin" w:hRule="exact"/>
        <w:pBdr/>
      </w:pPr>
      <w:r>
        <w:rPr>
          <w:rStyle w:val="CharacterStyle9"/>
        </w:rPr>
        <w:t>d) Vyjmenovat a popsat základní typy svítidel a světelných objektů podle materiálu</w:t>
      </w:r>
    </w:p>
    <w:p>
      <w:pPr>
        <w:pStyle w:val="ParagraphStyle28"/>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89" w:hSpace="0" w:vSpace="0" w:wrap="around" w:vAnchor="page" w:hAnchor="margin" w:hRule="exact"/>
        <w:pBdr/>
      </w:pPr>
      <w:r>
        <w:rPr>
          <w:rStyle w:val="CharacterStyle7"/>
        </w:rPr>
        <w:t>e) S využitím internetových odkazů představit nové trendy v osvětlování a uvést  vývoj světelných zdrojů včetně úspory elektrické energie s ohledem na ekologii</w:t>
      </w:r>
    </w:p>
    <w:p>
      <w:pPr>
        <w:pStyle w:val="ParagraphStyle26"/>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Orientace ve sklářské technologii</w:t>
      </w:r>
    </w:p>
    <w:p>
      <w:pPr>
        <w:pStyle w:val="ParagraphStyle22"/>
        <w:pBdr>
          <w:top w:val="nil"/>
          <w:left w:val="nil"/>
          <w:right w:val="nil"/>
        </w:pBdr>
        <w:rPr>
          <w:rStyle w:val="FakeCharacterStyle"/>
        </w:rPr>
        <w:framePr w:w="6713" w:h="376" w:x="45" w:y="11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7" w:hSpace="0" w:vSpace="0" w:wrap="around" w:vAnchor="page" w:hAnchor="margin" w:hRule="exact"/>
        <w:pBdr/>
      </w:pPr>
      <w:r>
        <w:rPr>
          <w:rStyle w:val="CharacterStyle7"/>
        </w:rPr>
        <w:t>a) Popsat a specifikovat složení skla a přípravu surovin pro jeho výrobu</w:t>
      </w:r>
    </w:p>
    <w:p>
      <w:pPr>
        <w:pStyle w:val="ParagraphStyle26"/>
        <w:pBdr>
          <w:bottom w:val="nil"/>
          <w:right w:val="nil"/>
        </w:pBdr>
        <w:rPr>
          <w:rStyle w:val="FakeCharacterStyle"/>
        </w:rPr>
        <w:framePr w:w="3921" w:h="376"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3" w:hSpace="0" w:vSpace="0" w:wrap="around" w:vAnchor="page" w:hAnchor="margin" w:hRule="exact"/>
        <w:pBdr/>
      </w:pPr>
      <w:r>
        <w:rPr>
          <w:rStyle w:val="CharacterStyle9"/>
        </w:rPr>
        <w:t>b) Popsat druhy skla, uvést jeho vlastnosti a vhodnost použití při výrobě designového skla a světelných předmětů</w:t>
      </w:r>
    </w:p>
    <w:p>
      <w:pPr>
        <w:pStyle w:val="ParagraphStyle28"/>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0" w:hSpace="0" w:vSpace="0" w:wrap="around" w:vAnchor="page" w:hAnchor="margin" w:hRule="exact"/>
        <w:pBdr/>
      </w:pPr>
      <w:r>
        <w:rPr>
          <w:rStyle w:val="CharacterStyle7"/>
        </w:rPr>
        <w:t>c) Vysvětlit proces tavení a popsat technologii výroby skla</w:t>
      </w:r>
    </w:p>
    <w:p>
      <w:pPr>
        <w:pStyle w:val="ParagraphStyle26"/>
        <w:pBdr>
          <w:bottom w:val="nil"/>
          <w:right w:val="nil"/>
        </w:pBdr>
        <w:rPr>
          <w:rStyle w:val="FakeCharacterStyle"/>
        </w:rPr>
        <w:framePr w:w="3921" w:h="376" w:x="6800" w:y="12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6" w:hSpace="0" w:vSpace="0" w:wrap="around" w:vAnchor="page" w:hAnchor="margin" w:hRule="exact"/>
        <w:pBdr/>
      </w:pPr>
      <w:r>
        <w:rPr>
          <w:rStyle w:val="CharacterStyle9"/>
        </w:rPr>
        <w:t>d) Uvést způsoby výroby skla a skleněných předmětů</w:t>
      </w:r>
    </w:p>
    <w:p>
      <w:pPr>
        <w:pStyle w:val="ParagraphStyle28"/>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3" w:hSpace="0" w:vSpace="0" w:wrap="around" w:vAnchor="page" w:hAnchor="margin" w:hRule="exact"/>
        <w:pBdr/>
      </w:pPr>
      <w:r>
        <w:rPr>
          <w:rStyle w:val="CharacterStyle7"/>
        </w:rPr>
        <w:t>e) Uvést způsoby zušlechťování skla a jeho rafinace</w:t>
      </w:r>
    </w:p>
    <w:p>
      <w:pPr>
        <w:pStyle w:val="ParagraphStyle26"/>
        <w:pBdr>
          <w:bottom w:val="nil"/>
          <w:right w:val="nil"/>
        </w:pBdr>
        <w:rPr>
          <w:rStyle w:val="FakeCharacterStyle"/>
        </w:rPr>
        <w:framePr w:w="3921" w:h="376" w:x="6800" w:y="13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3" w:hSpace="0" w:vSpace="0" w:wrap="around" w:vAnchor="page" w:hAnchor="margin" w:hRule="exact"/>
        <w:pBdr/>
      </w:pPr>
      <w:r>
        <w:rPr>
          <w:rStyle w:val="CharacterStyle16"/>
        </w:rPr>
        <w:t>Ústní ověření</w:t>
      </w:r>
    </w:p>
    <w:p>
      <w:pPr>
        <w:pStyle w:val="ParagraphStyle30"/>
        <w:pBdr/>
        <w:rPr>
          <w:rStyle w:val="CharacterStyle18"/>
        </w:rPr>
        <w:framePr w:w="10712" w:h="248" w:x="28" w:y="14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1.11.2024 17:04: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esignu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 základních bodech historii a vývoj skl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a popsat základní typy užitého sk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a popsat základní výrobní technologie užitého sk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ředstavit nové trendy designu skla a světelných předmětů podle vlastního výběru s využitím internetových odkazů nebo katalogů výtvarného zpracování skla a světelných předmětů</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Navrhování nových tvarů skla a světelných předmět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Vysvětlit proces/mechanismus získávání zakázky a uvést proces tvorby designu nových tvarů skla a světelných předmětů</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Vysvětlit význam tvorby nových tvarů skla a světelných předmětů v designu</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rientovat se v základních normách limitujících průmyslový design skla a světelných předmětů</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Uvést a charakterizovat podmínky usměrňující činnost designéra při navrhování nových tvarů skla a světelných předmětů</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opsat řízení a koordinaci projektových prací ve spolupráci s konstruktéry, výrobou a se zákazníkem; vysvětlit význam vzájemné komunikace mezi nimi</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f) Navrhnout vhodná svítidla a světelné zdroje pro určitá prostředí (modelová situace); vysvětlit odlišnosti a vhodnost použití svítidel a světelných zdrojů pro externí, průmyslové a interiérové použití</w:t>
      </w:r>
    </w:p>
    <w:p>
      <w:pPr>
        <w:pStyle w:val="ParagraphStyle28"/>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5" w:hSpace="0" w:vSpace="0" w:wrap="around" w:vAnchor="page" w:hAnchor="margin" w:hRule="exact"/>
        <w:pBdr/>
      </w:pPr>
      <w:r>
        <w:rPr>
          <w:rStyle w:val="CharacterStyle7"/>
        </w:rPr>
        <w:t>g) Uvést a vysvětlit, kdy bude v rámci procesu vzniku nového designu do zakázky vstupovat designér</w:t>
      </w:r>
    </w:p>
    <w:p>
      <w:pPr>
        <w:pStyle w:val="ParagraphStyle26"/>
        <w:pBdr>
          <w:bottom w:val="nil"/>
          <w:right w:val="nil"/>
        </w:pBdr>
        <w:rPr>
          <w:rStyle w:val="FakeCharacterStyle"/>
        </w:rPr>
        <w:framePr w:w="3921" w:h="607"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5" w:hSpace="0" w:vSpace="0" w:wrap="around" w:vAnchor="page" w:hAnchor="margin" w:hRule="exact"/>
        <w:pBdr/>
      </w:pPr>
      <w:r>
        <w:rPr>
          <w:rStyle w:val="CharacterStyle16"/>
        </w:rPr>
        <w:t>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9" w:hSpace="0" w:vSpace="0" w:wrap="around" w:vAnchor="page" w:hAnchor="margin" w:hRule="exact"/>
        <w:pBdr/>
      </w:pPr>
      <w:r>
        <w:rPr>
          <w:rStyle w:val="CharacterStyle13"/>
        </w:rPr>
        <w:t>Zpracování návrhu podle modelové zakázky v oblasti designu skla a světelných předmětů</w:t>
      </w:r>
    </w:p>
    <w:p>
      <w:pPr>
        <w:pStyle w:val="ParagraphStyle22"/>
        <w:pBdr>
          <w:top w:val="nil"/>
          <w:left w:val="nil"/>
          <w:right w:val="nil"/>
        </w:pBdr>
        <w:rPr>
          <w:rStyle w:val="FakeCharacterStyle"/>
        </w:rPr>
        <w:framePr w:w="6713" w:h="376" w:x="45" w:y="12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9" w:hSpace="0" w:vSpace="0" w:wrap="around" w:vAnchor="page" w:hAnchor="margin" w:hRule="exact"/>
        <w:pBdr/>
      </w:pPr>
      <w:r>
        <w:rPr>
          <w:rStyle w:val="CharacterStyle7"/>
        </w:rPr>
        <w:t>a) Předvést komunikaci a spolupráci se zákazníkem na modelové zakázce a jejím zpracování</w:t>
      </w:r>
    </w:p>
    <w:p>
      <w:pPr>
        <w:pStyle w:val="ParagraphStyle26"/>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6" w:hSpace="0" w:vSpace="0" w:wrap="around" w:vAnchor="page" w:hAnchor="margin" w:hRule="exact"/>
        <w:pBdr/>
      </w:pPr>
      <w:r>
        <w:rPr>
          <w:rStyle w:val="CharacterStyle9"/>
        </w:rPr>
        <w:t>b) Vysvětlit principy modelačního a konstrukčního softwaru na PC</w:t>
      </w:r>
    </w:p>
    <w:p>
      <w:pPr>
        <w:pStyle w:val="ParagraphStyle28"/>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c) Vytvořit skicu, show drawing, 3D model vlastního návrhu a varianty podle modelové zakázky na základě zadané modelační předlohy</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831"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49" w:hSpace="0" w:vSpace="0" w:wrap="around" w:vAnchor="page" w:hAnchor="margin" w:hRule="exact"/>
        <w:pBdr/>
      </w:pPr>
      <w:r>
        <w:rPr>
          <w:rStyle w:val="CharacterStyle9"/>
        </w:rPr>
        <w:t>d) Připravit podklady dílčích částí návrhu s technickými požadavky pro konstrukci; stanovit požadavky na materiál, upřesnit nároky na výrobu v jednotlivých etapách</w:t>
      </w:r>
    </w:p>
    <w:p>
      <w:pPr>
        <w:pStyle w:val="ParagraphStyle28"/>
        <w:pBdr>
          <w:bottom w:val="nil"/>
          <w:right w:val="nil"/>
        </w:pBdr>
        <w:rPr>
          <w:rStyle w:val="FakeCharacterStyle"/>
        </w:rPr>
        <w:framePr w:w="3921" w:h="831"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80" w:hSpace="0" w:vSpace="0" w:wrap="around" w:vAnchor="page" w:hAnchor="margin" w:hRule="exact"/>
        <w:pBdr/>
      </w:pPr>
      <w:r>
        <w:rPr>
          <w:rStyle w:val="CharacterStyle7"/>
        </w:rPr>
        <w:t>e) Vytvořit prezentaci celého projektu včetně realizace a navržené ceny</w:t>
      </w:r>
    </w:p>
    <w:p>
      <w:pPr>
        <w:pStyle w:val="ParagraphStyle26"/>
        <w:pBdr>
          <w:bottom w:val="nil"/>
          <w:right w:val="nil"/>
        </w:pBdr>
        <w:rPr>
          <w:rStyle w:val="FakeCharacterStyle"/>
        </w:rPr>
        <w:framePr w:w="3921" w:h="376" w:x="6800" w:y="14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80"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5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1.11.2024 17:04: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podkladů pro tvorbu cenových nákladů nově navrženého designu skla a světelných předmě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druh kovových a nekovových materiálů na základě předložených vzorků a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Orientovat se ve zbožíznalství, výrobních a kooperačních nákladech a v jejich cenových relacích s využitím ukázkových katalogů z oblasti designu skla a světelných předmětů v tištěné podobě</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a zpracovat náklady pro realizaci předloženého výrobku s uvedením tolerančního koeficientu pro vícenáklad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a prezentovat možná úsporná řešení a varianty při tvorbě cenových nákladů nově navrženého designu předloženého výrobk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Provést porovnání a rešerši vlastního návrhu s podobnými výrobky na trhu; uvést přednosti vlastního návrh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1.11.2024 17:04: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designer-vyrobk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oblasti navrhování designu skla a světelných předmětů. Ověřování kompetencí bude probíhat v reálném prostředí dílny nebo atelieru designu skla a světelných ob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odle tohoto standardu by mělo představovat komplex navazujících činností vedoucích k výrobě navrženého díla. Při hodnocení navrženého designu je třeba posuzovat kvalitu a kreativitu a bezpečnost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projevu je třeba sledovat používání odborné terminologie a využívání teoretických znalostí pro řešení úkolů, samostatnost odpovědí, schopnost odpovídat na náhodné a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nění tří modelových zakázek (např. svítidlo, lustr, závěsné dekorativní svítidlo) a předá toto znění uchazeči 30 dní před začátkem konání zkoušky. Uchazeč si vybere jedno z těchto zadání a připraví výtvarný návrh, cenovou kalkulaci, 3D model (rendery a zdrojový soubor) a podklady pro výrobu, které odevzdá nejdéle 7 dní před konáním zkoušky jako prezentaci svého návr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nových tvarů skla a světelných předmě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ověření kritéria f) připraví autorizovaná osoba jednu modelovou situaci (např. návrh svítidla a světelného zdroje pro určitá prostředí - venkovní, průmyslové nebo interiérové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návrhu modelové zakázky v oblasti designu skla a světelných předmě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dnu modelační předlohu pro ověření této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odkladů pro tvorbu cenových nákladů nově navrženého designu skla a světelných předmě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ukázky základních vzorků kovových a nekovových materiálů, případně součásti různých výrobků z oblasti designu skla a světelných objektů (v minimálním množství 5-10 kusů); pro kritérium b) ukázkový katalog užitkových a průmyslových výrobků v tištěné podobě. </w:t>
      </w:r>
    </w:p>
    <w:p>
      <w:pPr>
        <w:pStyle w:val="ParagraphStyle31"/>
        <w:pBdr/>
        <w:rPr>
          <w:rStyle w:val="FakeCharacterStyle"/>
        </w:rPr>
        <w:framePr w:w="10768" w:h="1837" w:x="0" w:y="12717" w:hSpace="0" w:vSpace="0" w:wrap="around" w:vAnchor="page" w:hAnchor="margin" w:hRule="exact"/>
        <w:pBdr/>
      </w:pPr>
      <w:r>
        <w:rPr/>
      </w:r>
    </w:p>
    <w:p>
      <w:pPr>
        <w:pStyle w:val="ParagraphStyle33"/>
        <w:pBdr/>
        <w:rPr>
          <w:rStyle w:val="CharacterStyle20"/>
        </w:rPr>
        <w:framePr w:w="10712" w:h="340" w:x="28" w:y="12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1.11.2024 17:04: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ParagraphStyle31"/>
        <w:pBdr/>
        <w:rPr>
          <w:rStyle w:val="FakeCharacterStyle"/>
        </w:rPr>
        <w:framePr w:w="10768" w:h="855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uměleckořemeslnou výrobu skla a střední vzdělání s maturitní zkouškou a alespoň 5 let odborné praxe v uměleckořemeslné výrobě skla zahrnující navrhování designu skla a světelných předmětů nebo ve funkci učitele odborného výcviku nebo učitele praktického vyučování v oblasti uměleckořemeslné výroby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design a výtvarné zpracování skla a alespoň 5 let odborné praxe v oblasti designu a výtvarného zpracování skla a světelných předmětů nebo ve funkci učitele odborného výcviku nebo učitele praktického vyučování v oblasti designu a výtvarného zpracování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design a výtvarné zpracování skla a alespoň 5 let odborné praxe v oblasti designu a výtvarného zpracování skla a světelných předmětů nebo ve funkci učitele odborných předmětů nebo učitele odborného výcviku nebo učitele praktického vyučování v oblasti designu a výtvarného zpracování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82-064-M Designér/designérka skla a světelných předmětů a střední vzdělání s maturitní zkouškou a alespoň 5 let odborné praxe v oblasti designu a výtvarného zpracování skla a světelných předmě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1.11.2024 17:04: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pro provedení ústní a písemné části zkouš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s připojením k internetu vybavená operačním systémem, textovým a tabulkovým editorem, programem pro tvorbu prezentací a tiskárn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y, tabule nebo flipchar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ční techni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é podklady pro modelovou zakázku z oblasti designu skla a světelných předmětů; minimálně 3 modelační předlo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základních vzorků materiálů: mosaz, hliník, měd, ocelový plech, thermoplast, plexisklo, skla; případně součásti různých výrobků z oblasti designu skla a světelných předmětů (v minimálním množství 5-10 k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skleněných výrobků, užitkového skla, svítidel, výtvarného zpracování skla a světelných objektů - tištěná obrázková podob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průmyslový design skla a světelných ob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91" w:hSpace="0" w:vSpace="0" w:wrap="around" w:vAnchor="page" w:hAnchor="margin" w:hRule="exact"/>
        <w:pBdr/>
      </w:pPr>
      <w:r>
        <w:rPr/>
      </w:r>
    </w:p>
    <w:p>
      <w:pPr>
        <w:pStyle w:val="ParagraphStyle33"/>
        <w:pBdr/>
        <w:rPr>
          <w:rStyle w:val="CharacterStyle20"/>
        </w:rPr>
        <w:framePr w:w="10712" w:h="340" w:x="28" w:y="89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1.11.2024 17:04: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1.11.2024 17:04: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designer-vyrobk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