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ý kuchař / pomocná kuchařka pro výrobu knedlíků (kód: 65-013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 pro výrobu knedlíků,  22.12.2024 2:58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akademie, Vyšší odborná škola zdravotnická a Střední zdravotnická škola, Střední odborná škola služeb a Jazyková škola s právem státní jazykové zkoušky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y Světlé 4428/2, 58601 Jihlava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 a SOŠ, SČMSD, Znojmo, s.r.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mětická 1812, 66902 Znojm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podřipská střední odborná škola a střední odborné učiliště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z Dražic 169, 41301 Roudnice nad Labem  - ČR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a Praktická škola Kladno-Vrap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pická 53, 27203 Klad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, Lišov, tř. 5. května 3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5.května 3, 37372 Liš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Střední odborná škola gastronomie a služeb Most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Palacha 711, 43401 Mos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 pro výrobu knedlíků,  22.12.2024 2:58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58:58Z</dcterms:created>
  <dc:creator/>
  <dc:description/>
  <dc:language>en-US</dc:language>
  <cp:lastModifiedBy>Stimulsoft Reports 2020.2.3 from 29 April 2020</cp:lastModifiedBy>
  <dcterms:modified xsi:type="dcterms:W3CDTF">2024-12-22T02:58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