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bižuterních výrobků a módních doplňků z bižuterie (kód: 82-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signér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ři výrobě bižuterních výrobků a módních doplňků z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bižuterních výrobků a módních doplňků z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amostatné zpracování výtvarného návrhu pro ruční zhotovování bižuterních výrobků a módních doplňků z bižuteri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bižuterních výrobků a módních doplňků z bižuteri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OZP, PO, ochrany zdraví a životního prostředí při výrobě bižuterních výrobků a módních doplňků z bižuteri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ři výrobě bižuterních výrobků a módních doplňků z bižuteri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druhy pěti předložených bižuterních komponentů a vysvětlit jejich možné použi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Orientovat se v předložené dokumentaci a výtvarných podkladech při výrobě bižuterních výrobků a módních doplňků z bižuterie; číst technický výkres výrob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a technologických podmínek při výrobě bižuterních výrobků a módních doplňků z bižuterie</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Vyjmenovat materiály využívané při zhotovování bižuterních výrobků a módních doplňků z bižuterie</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Vyjmenovat technická zařízení používaná při zhotovování bižuterních výrobků a módních doplňků z bižuterie</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4" w:hSpace="0" w:vSpace="0" w:wrap="around" w:vAnchor="page" w:hAnchor="margin" w:hRule="exact"/>
        <w:pBdr/>
      </w:pPr>
      <w:r>
        <w:rPr>
          <w:rStyle w:val="CharacterStyle7"/>
        </w:rPr>
        <w:t>c) Popsat možné postupy povrchových úprav bižuterních výrobků a módních doplňků z bižuterie (při moření, opalování, pískování, broušení, leštění, matování )</w:t>
      </w:r>
    </w:p>
    <w:p>
      <w:pPr>
        <w:pStyle w:val="ParagraphStyle26"/>
        <w:pBdr>
          <w:bottom w:val="nil"/>
          <w:right w:val="nil"/>
        </w:pBdr>
        <w:rPr>
          <w:rStyle w:val="FakeCharacterStyle"/>
        </w:rPr>
        <w:framePr w:w="3921" w:h="831"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Zařadit tři předložené výrobky z hlediska použitého materiálu a technologie</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2" w:hSpace="0" w:vSpace="0" w:wrap="around" w:vAnchor="page" w:hAnchor="margin" w:hRule="exact"/>
        <w:pBdr/>
      </w:pPr>
      <w:r>
        <w:rPr>
          <w:rStyle w:val="CharacterStyle7"/>
        </w:rPr>
        <w:t>e) Stanovit a popsat technologický postup pro zhotovení předloženého výrobku a uvést návaznosti jednotlivých pracovních operací při jeho zhotovení</w:t>
      </w:r>
    </w:p>
    <w:p>
      <w:pPr>
        <w:pStyle w:val="ParagraphStyle26"/>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60" w:hSpace="0" w:vSpace="0" w:wrap="around" w:vAnchor="page" w:hAnchor="margin" w:hRule="exact"/>
        <w:pBdr/>
      </w:pPr>
      <w:r>
        <w:rPr>
          <w:rStyle w:val="CharacterStyle13"/>
        </w:rPr>
        <w:t>Samostatné zpracování výtvarného návrhu pro ruční zhotovování bižuterních výrobků a módních doplňků z bižuterie</w:t>
      </w:r>
    </w:p>
    <w:p>
      <w:pPr>
        <w:pStyle w:val="ParagraphStyle22"/>
        <w:pBdr>
          <w:top w:val="nil"/>
          <w:left w:val="nil"/>
          <w:right w:val="nil"/>
        </w:pBdr>
        <w:rPr>
          <w:rStyle w:val="FakeCharacterStyle"/>
        </w:rPr>
        <w:framePr w:w="6713" w:h="376" w:x="45" w:y="11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a) Vytvořit podle písemného zadání vlastní výtvarný návrh výrobku</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3" w:hSpace="0" w:vSpace="0" w:wrap="around" w:vAnchor="page" w:hAnchor="margin" w:hRule="exact"/>
        <w:pBdr/>
      </w:pPr>
      <w:r>
        <w:rPr>
          <w:rStyle w:val="CharacterStyle9"/>
        </w:rPr>
        <w:t>b) Stanovit technologický postup a techniku zhotovení navrženého výrobku</w:t>
      </w:r>
    </w:p>
    <w:p>
      <w:pPr>
        <w:pStyle w:val="ParagraphStyle28"/>
        <w:pBdr>
          <w:bottom w:val="nil"/>
          <w:right w:val="nil"/>
        </w:pBdr>
        <w:rPr>
          <w:rStyle w:val="FakeCharacterStyle"/>
        </w:rPr>
        <w:framePr w:w="3921" w:h="376" w:x="6800" w:y="12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9" w:hSpace="0" w:vSpace="0" w:wrap="around" w:vAnchor="page" w:hAnchor="margin" w:hRule="exact"/>
        <w:pBdr/>
      </w:pPr>
      <w:r>
        <w:rPr>
          <w:rStyle w:val="CharacterStyle7"/>
        </w:rPr>
        <w:t>c) Vytvořit příslušnou technickou dokumentaci navrženého výrobku</w:t>
      </w:r>
    </w:p>
    <w:p>
      <w:pPr>
        <w:pStyle w:val="ParagraphStyle26"/>
        <w:pBdr>
          <w:bottom w:val="nil"/>
          <w:right w:val="nil"/>
        </w:pBdr>
        <w:rPr>
          <w:rStyle w:val="FakeCharacterStyle"/>
        </w:rPr>
        <w:framePr w:w="3921" w:h="376" w:x="6800" w:y="12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bižuterních výrobků a módních doplňků z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materiál, nástroje, nářadí a pomůcky pro zhotovení navrže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volenou povrchovou úpravu na navrženém výrob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navržený výrobek nebo jeho maketu podle vlastního výtvarného návrhu a technické dok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pracovat prezentaci navrženého výrobku včetně podmínek provedení a cen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opsat způsob vedení komunikace se zákazníkem; uvést konkrétní okruhy, které je potřeba projednat v případě sériové výroby navrženého výrobku</w:t>
      </w:r>
    </w:p>
    <w:p>
      <w:pPr>
        <w:pStyle w:val="ParagraphStyle28"/>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95" w:hSpace="0" w:vSpace="0" w:wrap="around" w:vAnchor="page" w:hAnchor="margin" w:hRule="exact"/>
        <w:pBdr/>
      </w:pPr>
      <w:r>
        <w:rPr>
          <w:rStyle w:val="CharacterStyle13"/>
        </w:rPr>
        <w:t>Dodržování zásad BOZP, PO, ochrany zdraví a životního prostředí při výrobě bižuterních výrobků a módních doplňků z bižuterie</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2" w:hSpace="0" w:vSpace="0" w:wrap="around" w:vAnchor="page" w:hAnchor="margin" w:hRule="exact"/>
        <w:pBdr/>
      </w:pPr>
      <w:r>
        <w:rPr>
          <w:rStyle w:val="CharacterStyle7"/>
        </w:rPr>
        <w:t>a) Vyjmenovat zásady BOZP a PO při výrobě navrženého výrobku</w:t>
      </w:r>
    </w:p>
    <w:p>
      <w:pPr>
        <w:pStyle w:val="ParagraphStyle26"/>
        <w:pBdr>
          <w:bottom w:val="nil"/>
          <w:right w:val="nil"/>
        </w:pBdr>
        <w:rPr>
          <w:rStyle w:val="FakeCharacterStyle"/>
        </w:rPr>
        <w:framePr w:w="3921" w:h="376"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8" w:hSpace="0" w:vSpace="0" w:wrap="around" w:vAnchor="page" w:hAnchor="margin" w:hRule="exact"/>
        <w:pBdr/>
      </w:pPr>
      <w:r>
        <w:rPr>
          <w:rStyle w:val="CharacterStyle9"/>
        </w:rPr>
        <w:t>b) Vyjmenovat a předvést použití osobních ochranných pracovních prostředků při výrobě navrženého výrobku</w:t>
      </w:r>
    </w:p>
    <w:p>
      <w:pPr>
        <w:pStyle w:val="ParagraphStyle28"/>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povolání v NSP- https://www.nsp.cz/jednotka-prace/designer-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PK je zaměřena na navrhování  bižuterie (náhrdelníky, náušnice, náramky, prsteny) a módních doplňků (nejedná se o šperk) manžetových knoflíčků, náramků, přívěsků, motýlků. U módních doplňků se při výrobě využívají další materiály jako je kůže, dřevo, perleť, sklo, plast, pryskyř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ři výrobě bižuterních výrobků a módních doplňků z bižute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kritéria a) pět bižuterních komponentů, na kterých uchazeč určí druhy a uvede jejich možné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výrobě bižuterních výrobků a módních doplňků z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u kritéria c) tři druhy výrobků. Předloženými výrobky mohou být např. náhrdelník vyšívaný rokajlem, porcelánová brož, bižuterní náramek tvořený pošívanými filigránovými komponenty, módní doplněk tvořený plastem lehaným do formy, bižuterní doplněk vytvořený tiffany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návrhu pro ruční zhotovování bižuterních výrobků a módních doplňků z bižute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autorizovaná osoba zpracování výtvarného návrhu a technické dokumentace 30 dní před začátkem konání zkoušky. Zadaným výrobkem může být např. bižuterní náhrdelník vytvořený technikou návleku, náhrdelník vyšívaný rokajlem, kovová brož, porcelánová brož, bižuterní náramek tvořený pošívanými filigránovými komponenty, módní doplněk tvořený plastem lehaným do formy, bižuterní doplněk vytvořený tiffany technikou, případně další. Zadáním se rozumí zpracování výtvarného návrhu a technické dokumentace. Uchazeč odevzdá autorizované osobě ve fyzické podobě ručně vypracovaný technický výkres a skicu formátu A3 navrženého výrobku zobrazeného z více pohledů po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bižuterních výrobků a módních doplňků z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jeden výrobek podle vlastního návrhu zpracovaného v rámci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amostatné zpracování výtvarného návrhu pro ruční zhotovování bižuterních výrobků a módních doplňků z</w:t>
        <w:br/>
        <w:t>bižuter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unikace se zákazníkem a péče o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dá autorizovaná osoba zpracování požadavku prezentace navrženého výrobku včetně podmínek provedení, ceny a možnosti sériové výroby 30 dní před začátkem konání zkoušky. Uchazeč odevzdá prezentaci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zhotoveného výrobku je třeba posuzovat kvalitu a přesnost jeho provedení; při ústním ověřování je třeba posuzovat samostatnost odpovědí a schopnost odpovídat na návodné a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podle toho standardu představuje komplex navazujících činností vedoucích k sériové výrobě a konečné prezentaci navrž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tvarný obor nebo tvorbu a vzorování bižuterie a alespoň 5 let odborné praxe v oblasti uměleckořemeslné bižuterní výroby nebo ve funkci učitele praktického vyučování nebo odborného výcviku v oblasti výtvarného nebo uměleckořemeslného oboru tvorba a vzorování bižuter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bižuterie nebo módního doplňku a alespoň 5 let odborné praxe v oblasti uměleckořemeslné bižuterní tvorby nebo ve funkci učitele odborných předmětů nebo praktického vyučování nebo odborného výcviku v oblasti výtvarného nebo uměleckořemeslného oboru tvorba a vzorování bižuter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výtvarné nebo uměleckořemeslné zpracování bižuterie nebo módního doplňku a alespoň 5 let odborné praxe v oblasti uměleckořemeslné bižuterní tvorby nebo ve funkci učitele odborných předmětů nebo praktického vyučování nebo odborného výcviku v oblasti výtvarného nebo uměleckořemeslného oboru tvorba a vzorování bižuter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58-M Designér/designérka bižuterních výrobků a módních doplňků z bižuterie a střední vzdělání s maturitní zkouškou a alespoň 5 let odborné praxe v oblasti uměleckořemeslné bižuter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provedení ústní a písemné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s připojením k internetu vybavená operačním systémem, textovým a tabulkovým editorem, programem pro tvorbu prezentací a tiskárn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y, tabule nebo flipchar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výrobku včetně návrhu/návrhů a výkresu/výkre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5 výrobků případně jejich fotodokumentace např: náhrdelník vyšívaný rokajlem, porcelánová brož, bižuterní náramek tvořený pošívanými filigránovými komponenty, módní doplněk tvořený plastem lehaným do formy, bižuterní doplněk vytvořený tiffany technikou, a to podle zaměření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ro zhotovení výrobku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ráci s kovem: pilka, mikrovrtačka, microfrézka, leštička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kké pájení: elektrická pájka, plynová kulma, mikropáj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ffany technika: elektrická pájka, řezačka, rozlamovací kleště, diamantové řezáky, hladinářský brus, kuličský brus, diamant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pískovačka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uté perle - kahany na vinuté per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žuterní komponenty: brožový můstek, karabinka, ketlovací nýty, ketlovací jehly, náušnicové háčky, spojovací kroužky, kapl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icí stroj, overloc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kůže, dřevo, plast, pryskyřice, uzavírací prostředky (v minimálním množství 2 vzorků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žehlovací lis na hotfix kamen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b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a VOŠ Jablonec nad Nisou</w:t>
      </w:r>
    </w:p>
    <w:p>
      <w:pPr>
        <w:pStyle w:val="ParagraphStyle19"/>
        <w:pBdr/>
        <w:rPr>
          <w:rStyle w:val="CharacterStyle11"/>
        </w:rPr>
        <w:framePr w:w="7654" w:h="331" w:x="28" w:y="15940" w:hSpace="0" w:vSpace="0" w:wrap="around" w:vAnchor="page" w:hAnchor="margin" w:hRule="exact"/>
        <w:pBdr/>
      </w:pPr>
      <w:r>
        <w:rPr>
          <w:rStyle w:val="CharacterStyle11"/>
        </w:rPr>
        <w:t>Designér/designérka bižuterních výrobků a módních doplňků z bižuterie, 21.12.2024 16:3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