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sklenář vitrážník / umělecká sklenářka vitrážnice (kód: 82-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výtvarného návrhu pro výrobu vitrá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tvarných podkladech a technické dokumentaci při výrobě vitrá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nástrojů a materiálu při výrobě vitrá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a montáž vitráží z barevných nebo malovaných skel do profilovaných olověných prutů, včetně páj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a rekonstrukce poškozených částí vitráží prováděné původními technologie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skladnění, manipulace a balení sklenářského materiálu při výrobě vitr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zpracování výtvarného návrhu pro výrobu vitrá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polupráci s výtvarníkem od zadání až po zhotovení výrobku s využitím výtvarných podkla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kreslit dílo podle návrhu výtvarníka z dodaného měřítka na formát 1:1 na šablonovací papír</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vhodný materiál a pomůcky ke zhotovení vitráže dle návrhu výtvarník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e výtvarných podkladech a technické dokumentaci při výrobě vitráž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e výtvarných podkladech a technické dokumentaci pro výrobu vitráže a provádění sklenářských prací, pracovat s tištěnou předloh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Vysvětlit základní rozlišení vitráží  na tištěné předloze</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Orientovat se v technických normách a tabulkách pro uměleckořemeslné zpracování skla</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Orientovat se ve zbožíznalství podle zadání a předloženého výkresu při výrobě vitráž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Volba postupu práce, nástrojů a materiálu při výrobě vitráže</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Vysvětlit  postup práce při zhotovování vitráže podle zadání, popsat organizaci a vybavení pracoviště pro zhotovení vitráže, uvést požadavky na prostor a velikost pracovních stolů</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Vysvětlit způsob značení dílů a materiálu při zhotovení vitráže, vysvětlit způsob vedení výrobní dokumentace</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potřebné nářadí a pomůcky ke zhotovení vitráže včetně manipulačního zařízení</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7" w:hSpace="0" w:vSpace="0" w:wrap="around" w:vAnchor="page" w:hAnchor="margin" w:hRule="exact"/>
        <w:pBdr/>
      </w:pPr>
      <w:r>
        <w:rPr>
          <w:rStyle w:val="CharacterStyle9"/>
        </w:rPr>
        <w:t>d) Dodržovat zásady bezpečnosti a ochrany zdraví při práci, hygieny práce a požární prevence při výrobě vitráže</w:t>
      </w:r>
    </w:p>
    <w:p>
      <w:pPr>
        <w:pStyle w:val="ParagraphStyle28"/>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3" w:hSpace="0" w:vSpace="0" w:wrap="around" w:vAnchor="page" w:hAnchor="margin" w:hRule="exact"/>
        <w:pBdr/>
      </w:pPr>
      <w:r>
        <w:rPr>
          <w:rStyle w:val="CharacterStyle7"/>
        </w:rPr>
        <w:t>e) Vysvětlit nutnost použití osobních ochranných pracovních prostředků; popsat zajištění bezpečnosti práce při manipulaci se skleněným materiálem</w:t>
      </w:r>
    </w:p>
    <w:p>
      <w:pPr>
        <w:pStyle w:val="ParagraphStyle26"/>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3" w:hSpace="0" w:vSpace="0" w:wrap="around" w:vAnchor="page" w:hAnchor="margin" w:hRule="exact"/>
        <w:pBdr/>
      </w:pPr>
      <w:r>
        <w:rPr>
          <w:rStyle w:val="CharacterStyle16"/>
        </w:rPr>
        <w:t>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a montáž vitráží z barevných nebo malovaných skel do profilovaných olověných prutů, včetně páj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racoviště, zvolit vhodný skleněný materiál, profilované olověné pruty, připravit potřebné nářadí a pomůcky ke zhotovení vitr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stříhat jednotlivé části vitráže ze šablonovacího papíru šablonovacími nůžkam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řezat jednotlivé části z určeného skla řezákem na sklo a uložit nařezané části na odkládací karto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usazování skleněných tvarů do profilovaných olověných prutů a provést pájení díl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Upravit povrch olověných profilů, provést začištění a konečnou úpravu výrobk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ředvést a obhájit zrealizovaný  výrobek, provést kontrolní přeměření s využitím výtvarných podkladů od výtvarníka</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Opravy a rekonstrukce poškozených částí vitráží prováděné původními technologiem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Popsat postup demontáže původní vitráže, vysvětlit postup na tištěné předloze nebo vzorku</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Popsat rozsah poškození a uvést postup při opravě vitráže</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postup čištění vitráže, uvést použité čisticí chemikálie</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d) Popsat postup výroby nových dílů poškozené vitráže a uvést vhodný materiál pro výrobu těchto dílů</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e) Popsat výrobu olověných profilů, uvést použité nástroje a pomůcky; vysvětlit, jakým způsobem se staré profily recykluj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30"/>
        <w:pBdr/>
        <w:rPr>
          <w:rStyle w:val="CharacterStyle18"/>
        </w:rPr>
        <w:framePr w:w="10712" w:h="248" w:x="28" w:y="10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Uskladnění, manipulace a balení sklenářského materiálu při výrobě vitráže</w:t>
      </w:r>
    </w:p>
    <w:p>
      <w:pPr>
        <w:pStyle w:val="ParagraphStyle22"/>
        <w:pBdr>
          <w:top w:val="nil"/>
          <w:left w:val="nil"/>
          <w:right w:val="nil"/>
        </w:pBdr>
        <w:rPr>
          <w:rStyle w:val="FakeCharacterStyle"/>
        </w:rPr>
        <w:framePr w:w="6713" w:h="376" w:x="45" w:y="12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a) Popsat vhodné uskladnění sklenářského materiálu při výrobě vitráž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24" w:hSpace="0" w:vSpace="0" w:wrap="around" w:vAnchor="page" w:hAnchor="margin" w:hRule="exact"/>
        <w:pBdr/>
      </w:pPr>
      <w:r>
        <w:rPr>
          <w:rStyle w:val="CharacterStyle9"/>
        </w:rPr>
        <w:t>b) Uvést způsob ekologického nakládání se sklenářským odpadem s důrazem na recyklaci, včetně likvidace použitých chemikálií a možný vliv na životní prostředí</w:t>
      </w:r>
    </w:p>
    <w:p>
      <w:pPr>
        <w:pStyle w:val="ParagraphStyle28"/>
        <w:pBdr>
          <w:bottom w:val="nil"/>
          <w:right w:val="nil"/>
        </w:pBdr>
        <w:rPr>
          <w:rStyle w:val="FakeCharacterStyle"/>
        </w:rPr>
        <w:framePr w:w="3921" w:h="831"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Popsat a předvést vhodné technické balení, uvést postup při manipulaci s materiálem náchylným na poškození</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umelecky-sklen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zkoušky musí minimální rozměr dekorativní skleněné vitráže odpovídat ploše 0,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dy například rozměr 40 x 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výtvarných podkladech a technické dokumentaci při výrobě vitrá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kritériu a) a b) tištěné předlohy, ke kritériu d) připraví konkrétní zadání a výkre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odborné způsobilos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a zpracování výtvarného návrhu pro výrobu vitrá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a montáž vitráží z barevných nebo malovaných skel do profilovaných olověných prutů, včetně páj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 zadání od výtvarníka, které bude uchazeč podle uvedených kritérií v průběhu zkoušky zpracovávat a celou práci zakončí obhajobou s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poškozených částí vitráží prováděné původními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u tištěnou předlohu nebo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představuje komplex navazujících činností vedoucích k výrobě vitráže podle zadaného návrhu od výtvarníka. Výtvarný návrh bude rozkreslen z daného měřítka na formát 1:1 na šablonovací papír; jednotlivé části na papíře budou nastříhány a bude zhotovena šablona, podle šablony budou nařezány jednotlivé části ze skla, skleněné části budou usazené do olověných profilů, bude provedeno pájení dílů s povrchovou úpravou a začištěním, zrealizovaný výrobek bude přeměřen podle podkladů od výtvarníka a obhájen před zkoušejí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potřeba posuzovat kvalitu a přesnost jeho provedení. Při ústním ověřování je třeba posuzovat samostatnost odpovědí, schopnost odpovídat na návodné a doplňující otázky. V průběhu zkoušky je nutné sledovat dodržová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486" w:hSpace="0" w:vSpace="0" w:wrap="around" w:vAnchor="page" w:hAnchor="margin" w:hRule="exact"/>
        <w:pBdr/>
      </w:pPr>
      <w:r>
        <w:rPr/>
      </w:r>
    </w:p>
    <w:p>
      <w:pPr>
        <w:pStyle w:val="ParagraphStyle33"/>
        <w:pBdr/>
        <w:rPr>
          <w:rStyle w:val="CharacterStyle20"/>
        </w:rPr>
        <w:framePr w:w="10712" w:h="340" w:x="28" w:y="12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23" w:hSpace="0" w:vSpace="0" w:wrap="around" w:vAnchor="page" w:hAnchor="margin" w:hRule="exact"/>
        <w:pBdr/>
      </w:pPr>
      <w:r>
        <w:rPr/>
      </w:r>
    </w:p>
    <w:p>
      <w:pPr>
        <w:pStyle w:val="ParagraphStyle33"/>
        <w:pBdr/>
        <w:rPr>
          <w:rStyle w:val="CharacterStyle20"/>
        </w:rPr>
        <w:framePr w:w="10712" w:h="340" w:x="28" w:y="14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zaměřeném na uměleckořemeslné zpracování skla a střední vzdělání s maturitní zkouškou a alespoň 5 let odborné praxe v oblasti uměleckořemeslného zpracování skla nebo ve funkci učitele odborného výcviku nebo učitele praktického vyučování v oblasti uměleckořemeslného zpracování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zaměřeném na výtvarné nebo uměleckořemeslné zpracování skla a alespoň 5 let odborné praxe v oblasti výtvarného nebo uměleckořemeslného zpracování skla nebo ve funkci učitele odborného výcviku nebo učitele praktického vyučování v oblasti výtvarného nebo uměleckořemeslného zpracování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ýtvarné zpracování skla a alespoň 5 let odborné praxe v oblasti výtvarného nebo uměleckořemeslného zpracování skla nebo ve funkci učitele odborných předmětů nebo učitele odborného výcviku nebo učitele praktického vyučování v oblasti výtvarného nebo uměleckořemeslného zpracování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82-065-H Umělecký sklenář vitrážník / umělecká sklenářka vitrážnice a střední vzdělání s maturitní zkouškou a alespoň 5 let odborné praxe v oblasti výtvarného nebo uměleckořemeslného zpracování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zkoušky, papír, 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é předlohy, skica, výkres, písemné zadání, fotodokumentace vitráží, fotodokumentace staré vitráže; minimálně jeden kus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abulky pro uměleckořemeslné zpracová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em pro výrobu vitrá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ré a barevné skleněné tabule v odpovídajícím množství podle výtvarného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ovací papír, psací pomůcky a kři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ěné profily v odpovídajícím množství podle výtvarného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čka, pájedlo a páj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řezání olova, kladívko, protahovák, jisticí hřebíčky, zatahovací nůž, kleště, šablonovací nůžky, řezák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ářský kyt, terpentýn, dubové pil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3" w:hSpace="0" w:vSpace="0" w:wrap="around" w:vAnchor="page" w:hAnchor="margin" w:hRule="exact"/>
        <w:pBdr/>
      </w:pPr>
      <w:r>
        <w:rPr/>
      </w:r>
    </w:p>
    <w:p>
      <w:pPr>
        <w:pStyle w:val="ParagraphStyle33"/>
        <w:pBdr/>
        <w:rPr>
          <w:rStyle w:val="CharacterStyle20"/>
        </w:rPr>
        <w:framePr w:w="10712" w:h="340" w:x="28" w:y="79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49" w:hSpace="0" w:vSpace="0" w:wrap="around" w:vAnchor="page" w:hAnchor="margin" w:hRule="exact"/>
        <w:pBdr/>
      </w:pPr>
      <w:r>
        <w:rPr/>
      </w:r>
    </w:p>
    <w:p>
      <w:pPr>
        <w:pStyle w:val="ParagraphStyle33"/>
        <w:pBdr/>
        <w:rPr>
          <w:rStyle w:val="CharacterStyle20"/>
        </w:rPr>
        <w:framePr w:w="10712" w:h="340" w:x="28" w:y="90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17.8.2024 3:56: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