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elektrikář elektrických systémů silničních motorových vozidel (kód: 26-09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elektri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silničních motorových vozidel</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silničních motorových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silničních motorových vozidl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emontáž a montáž souvisejících mechanických celků silničních motorových vozidel</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elektrických a elektronických systémech palubní sítě silničních motorových vozidel</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iagnostika a ověření správné funkce palubní sítě silničních motorových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a závad a opravy palubní sítě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ntrola a nastavování parametrů řídících jednotek palubní sítě silničních motorových vozidel</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Autoelektrikář elektrických systémů silničních motorových vozidel, 24.11.2024 21:13: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silničních motorový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dodržovat pravidla BOZP a PO související s opravami silničních motorových vozidel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světlit zásady práce s nebezpečnými látkami během opravárenské činnosti silničních motorových vozidel (paliva, maziva, provozní kapaliny, servisní chemické příprav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r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r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a dodržovat zásady bezpečnosti práce při diagnostické a opravárenské činnosti</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e) Popsat a používat osobní ochranné pracovní prostředky používané při opravách silničních motorových vozidel</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f) Orientovat se v předpisech souvisejících s odbornou způsobilostí v elektrotechnice a jejich aplikaci</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rení</w:t>
      </w:r>
    </w:p>
    <w:p>
      <w:pPr>
        <w:pStyle w:val="ParagraphStyle30"/>
        <w:pBdr/>
        <w:rPr>
          <w:rStyle w:val="CharacterStyle18"/>
        </w:rPr>
        <w:framePr w:w="10712" w:h="248" w:x="28" w:y="7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5" w:hSpace="0" w:vSpace="0" w:wrap="around" w:vAnchor="page" w:hAnchor="margin" w:hRule="exact"/>
        <w:pBdr/>
      </w:pPr>
      <w:r>
        <w:rPr>
          <w:rStyle w:val="CharacterStyle13"/>
        </w:rPr>
        <w:t>Orientace v technické dokumentaci silničních motorových vozidel</w:t>
      </w:r>
    </w:p>
    <w:p>
      <w:pPr>
        <w:pStyle w:val="ParagraphStyle22"/>
        <w:pBdr>
          <w:top w:val="nil"/>
          <w:left w:val="nil"/>
          <w:right w:val="nil"/>
        </w:pBdr>
        <w:rPr>
          <w:rStyle w:val="FakeCharacterStyle"/>
        </w:rPr>
        <w:framePr w:w="6713" w:h="376" w:x="45" w:y="8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Vyhledat způsob opravy, parametry seřízení dílů nebo celků určených autorizovanou osobou v aktuální verzi dílenské příručk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8" w:hSpace="0" w:vSpace="0" w:wrap="around" w:vAnchor="page" w:hAnchor="margin" w:hRule="exact"/>
        <w:pBdr/>
      </w:pPr>
      <w:r>
        <w:rPr>
          <w:rStyle w:val="CharacterStyle7"/>
        </w:rPr>
        <w:t>c) Najít v systému aktualizace technické dokumentace poslední platnou verzi pro vozidlo určené autorizovanou osobou</w:t>
      </w:r>
    </w:p>
    <w:p>
      <w:pPr>
        <w:pStyle w:val="ParagraphStyle26"/>
        <w:pBdr>
          <w:bottom w:val="nil"/>
          <w:right w:val="nil"/>
        </w:pBdr>
        <w:rPr>
          <w:rStyle w:val="FakeCharacterStyle"/>
        </w:rPr>
        <w:framePr w:w="3921" w:h="607" w:x="6800" w:y="10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42" w:hSpace="0" w:vSpace="0" w:wrap="around" w:vAnchor="page" w:hAnchor="margin" w:hRule="exact"/>
        <w:pBdr/>
      </w:pPr>
      <w:r>
        <w:rPr>
          <w:rStyle w:val="CharacterStyle13"/>
        </w:rPr>
        <w:t>Orientace v elektrotechnice a elektronice používané v silničních motorových vozidlech včetně měření jednotlivých veličin</w:t>
      </w:r>
    </w:p>
    <w:p>
      <w:pPr>
        <w:pStyle w:val="ParagraphStyle22"/>
        <w:pBdr>
          <w:top w:val="nil"/>
          <w:left w:val="nil"/>
          <w:right w:val="nil"/>
        </w:pBdr>
        <w:rPr>
          <w:rStyle w:val="FakeCharacterStyle"/>
        </w:rPr>
        <w:framePr w:w="6713" w:h="376" w:x="45" w:y="12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9" w:hSpace="0" w:vSpace="0" w:wrap="around" w:vAnchor="page" w:hAnchor="margin" w:hRule="exact"/>
        <w:pBdr/>
      </w:pPr>
      <w:r>
        <w:rPr>
          <w:rStyle w:val="CharacterStyle7"/>
        </w:rPr>
        <w:t>a) Definovat základní pojmy elektrotechniky a elektroniky používané v silničních motorových vozidlech</w:t>
      </w:r>
    </w:p>
    <w:p>
      <w:pPr>
        <w:pStyle w:val="ParagraphStyle26"/>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6" w:hSpace="0" w:vSpace="0" w:wrap="around" w:vAnchor="page" w:hAnchor="margin" w:hRule="exact"/>
        <w:pBdr/>
      </w:pPr>
      <w:r>
        <w:rPr>
          <w:rStyle w:val="CharacterStyle9"/>
        </w:rPr>
        <w:t>b) Měřit základní elektrické veličiny (napětí, proud a  odpor) za použití vhodných měřicích přístrojů</w:t>
      </w:r>
    </w:p>
    <w:p>
      <w:pPr>
        <w:pStyle w:val="ParagraphStyle28"/>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3" w:hSpace="0" w:vSpace="0" w:wrap="around" w:vAnchor="page" w:hAnchor="margin" w:hRule="exact"/>
        <w:pBdr/>
      </w:pPr>
      <w:r>
        <w:rPr>
          <w:rStyle w:val="CharacterStyle7"/>
        </w:rPr>
        <w:t>c) Číst elektrická schémata včetně schémat kabeláže, multiplexních a logických obvodů používaných v silničních motorových vozidlech</w:t>
      </w:r>
    </w:p>
    <w:p>
      <w:pPr>
        <w:pStyle w:val="ParagraphStyle26"/>
        <w:pBdr>
          <w:bottom w:val="nil"/>
          <w:right w:val="nil"/>
        </w:pBdr>
        <w:rPr>
          <w:rStyle w:val="FakeCharacterStyle"/>
        </w:rPr>
        <w:framePr w:w="3921" w:h="607" w:x="6800" w:y="14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30" w:hSpace="0" w:vSpace="0" w:wrap="around" w:vAnchor="page" w:hAnchor="margin" w:hRule="exact"/>
        <w:pBdr/>
      </w:pPr>
      <w:r>
        <w:rPr>
          <w:rStyle w:val="CharacterStyle9"/>
        </w:rPr>
        <w:t>d) Popsat druhy a vlastnosti snímačů, akčních členů a elektronických systémů používaných v silničních vozidlech, prokázat znalost snímačové techniky a technologie</w:t>
      </w:r>
    </w:p>
    <w:p>
      <w:pPr>
        <w:pStyle w:val="ParagraphStyle28"/>
        <w:pBdr>
          <w:bottom w:val="nil"/>
          <w:right w:val="nil"/>
        </w:pBdr>
        <w:rPr>
          <w:rStyle w:val="FakeCharacterStyle"/>
        </w:rPr>
        <w:framePr w:w="3921" w:h="831"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30" w:hSpace="0" w:vSpace="0" w:wrap="around" w:vAnchor="page" w:hAnchor="margin" w:hRule="exact"/>
        <w:pBdr/>
      </w:pPr>
      <w:r>
        <w:rPr>
          <w:rStyle w:val="CharacterStyle17"/>
        </w:rPr>
        <w:t>Ústní ověření</w:t>
      </w:r>
    </w:p>
    <w:p>
      <w:pPr>
        <w:pStyle w:val="ParagraphStyle30"/>
        <w:pBdr/>
        <w:rPr>
          <w:rStyle w:val="CharacterStyle18"/>
        </w:rPr>
        <w:framePr w:w="10712" w:h="248" w:x="28" w:y="15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 elektrických systémů silničních motorových vozidel, 24.11.2024 21:13: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ouvisejících mechanických celků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základních mechanických celků silničních motorových vozidel (karoserie, podvozek, hnací a převodový agreg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montáž a montáž krytů a součástí karoserie pro přístup ke komponentům elektrických systém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elektrických a elektronických systémech palubní sítě silničních motorových vozidel</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sběrnicový systém palubní sítě silničních motorových vozidel</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Identifikovat a popsat funkci a součásti zdrojové soustavy silničních motorových vozidel</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Identifikovat a popsat funkci a součásti spouštěcí soustavy silničních motorových vozidel</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Identifikovat a popsat funkci a součásti světelné a signalizační soustavy silničních motorových vozidel</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Popsat funkci a součásti komfortních systémů silničních motorových vozidel včetně klimatizace a ventila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f) Identifikovat a popsat funkci a součásti stírací a ostřikovací soustavy silničních motorových vozidel</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g) Popsat elektrické části s vazbou na podvozek</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h) Popsat elektrické části s vazbou na systém řízení motoru</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7" w:hSpace="0" w:vSpace="0" w:wrap="around" w:vAnchor="page" w:hAnchor="margin" w:hRule="exact"/>
        <w:pBdr/>
      </w:pPr>
      <w:r>
        <w:rPr>
          <w:rStyle w:val="CharacterStyle7"/>
        </w:rPr>
        <w:t>i) Popsat elektrické části s vazbou na převodovou a hnací soustavu</w:t>
      </w:r>
    </w:p>
    <w:p>
      <w:pPr>
        <w:pStyle w:val="ParagraphStyle26"/>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3" w:hSpace="0" w:vSpace="0" w:wrap="around" w:vAnchor="page" w:hAnchor="margin" w:hRule="exact"/>
        <w:pBdr/>
      </w:pPr>
      <w:r>
        <w:rPr>
          <w:rStyle w:val="CharacterStyle9"/>
        </w:rPr>
        <w:t>j) Popsat elektrické části (kamery a radary) jízdních asistenčních systémů</w:t>
      </w:r>
    </w:p>
    <w:p>
      <w:pPr>
        <w:pStyle w:val="ParagraphStyle28"/>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9" w:hSpace="0" w:vSpace="0" w:wrap="around" w:vAnchor="page" w:hAnchor="margin" w:hRule="exact"/>
        <w:pBdr/>
      </w:pPr>
      <w:r>
        <w:rPr>
          <w:rStyle w:val="CharacterStyle7"/>
        </w:rPr>
        <w:t>k) Popsat elektrické části s vazbou na systémy pro snižování emisí</w:t>
      </w:r>
    </w:p>
    <w:p>
      <w:pPr>
        <w:pStyle w:val="ParagraphStyle26"/>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9" w:hSpace="0" w:vSpace="0" w:wrap="around" w:vAnchor="page" w:hAnchor="margin" w:hRule="exact"/>
        <w:pBdr/>
      </w:pPr>
      <w:r>
        <w:rPr>
          <w:rStyle w:val="CharacterStyle16"/>
        </w:rPr>
        <w:t>Ústní ověř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 elektrických systémů silničních motorových vozidel, 24.11.2024 21:13: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věření správné funkce palubní sítě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číst paměť závad všech elektrických systémů vozidla včetně sběrnicového systému sériovou diagnostikou a vyhodnotit jejich st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věřit správnou funkci zdrojové soustavy měřením multimetrem a osciloskop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kontrolu klidového odběru proud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věřit správnou funkci spouštěcí soustavy měřením multimetrem, osciloskope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Ověřit správnou funkci světelné a signalizační soustavy silničních motorových vozidel, aktivovat světla pomocí sériové diagnostiky nebo ovládacími prvk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Ověřit správnou funkci elektroniky řízení motoru sériovou diagnostikou včetně měření bloků hodnot</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Zkontrolovat správnou funkci zádržných systémů airbagů a bezpečnostních pásů fyzicky a sériovou diagnostiko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Diagnostika závad a opravy palubní sítě silničních motorových vozidel</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Diagnostikovat přerušenou kabeláž, provést opravu spojením vodičů a vyměnit konektory svorkovnice krimpovací metodou</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Diagnostikovat defektní součásti spouštěcí a zdrojové soustavy, provést jejich výměnu</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Opravit demontovaný spouštěč a alternátor výměnou vadných dílů a provést kontrolu funkce na zkušebním stavu</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rovést výměnu vadných žárovek nebo výbojek a seřídit světlomety regloskopem</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Diagnostikovat funkci stahování oken, určit závadu a provést výměnu stahovačky oken</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96" w:hSpace="0" w:vSpace="0" w:wrap="around" w:vAnchor="page" w:hAnchor="margin" w:hRule="exact"/>
        <w:pBdr/>
      </w:pPr>
      <w:r>
        <w:rPr>
          <w:rStyle w:val="CharacterStyle9"/>
        </w:rPr>
        <w:t>f) Měřit osciloskopem signál snímačů a akčních členů vybraného systému (podvozku, řízení motorů nebo hnacího řetězce), porovnat naměřené oscilogramy se vzorovými, identifikovat vadný díl nebo závadu, provést výměnu snímače nebo akčního členu</w:t>
      </w:r>
    </w:p>
    <w:p>
      <w:pPr>
        <w:pStyle w:val="ParagraphStyle28"/>
        <w:pBdr>
          <w:bottom w:val="nil"/>
          <w:right w:val="nil"/>
        </w:pBdr>
        <w:rPr>
          <w:rStyle w:val="FakeCharacterStyle"/>
        </w:rPr>
        <w:framePr w:w="3921" w:h="1055"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1" w:hSpace="0" w:vSpace="0" w:wrap="around" w:vAnchor="page" w:hAnchor="margin" w:hRule="exact"/>
        <w:pBdr/>
      </w:pPr>
      <w:r>
        <w:rPr>
          <w:rStyle w:val="CharacterStyle7"/>
        </w:rPr>
        <w:t>g) Identifikovat vadný modul airbagu nebo přitahovačů pásů, provést jeho výměnu</w:t>
      </w:r>
    </w:p>
    <w:p>
      <w:pPr>
        <w:pStyle w:val="ParagraphStyle26"/>
        <w:pBdr>
          <w:bottom w:val="nil"/>
          <w:right w:val="nil"/>
        </w:pBdr>
        <w:rPr>
          <w:rStyle w:val="FakeCharacterStyle"/>
        </w:rPr>
        <w:framePr w:w="3921" w:h="607" w:x="6800" w:y="12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8" w:hSpace="0" w:vSpace="0" w:wrap="around" w:vAnchor="page" w:hAnchor="margin" w:hRule="exact"/>
        <w:pBdr/>
      </w:pPr>
      <w:r>
        <w:rPr>
          <w:rStyle w:val="CharacterStyle9"/>
        </w:rPr>
        <w:t>h) Provést kontrolu multiplexní sběrnice způsobem doporučeným výrobcem vozidla</w:t>
      </w:r>
    </w:p>
    <w:p>
      <w:pPr>
        <w:pStyle w:val="ParagraphStyle28"/>
        <w:pBdr>
          <w:bottom w:val="nil"/>
          <w:right w:val="nil"/>
        </w:pBdr>
        <w:rPr>
          <w:rStyle w:val="FakeCharacterStyle"/>
        </w:rPr>
        <w:framePr w:w="3921" w:h="607" w:x="6800" w:y="13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65" w:hSpace="0" w:vSpace="0" w:wrap="around" w:vAnchor="page" w:hAnchor="margin" w:hRule="exact"/>
        <w:pBdr/>
      </w:pPr>
      <w:r>
        <w:rPr>
          <w:rStyle w:val="CharacterStyle7"/>
        </w:rPr>
        <w:t>i) Měřit signál CAN BUS osciloskopem, porovnat se vzorovými oscilogramy, měřit vedení a odpor sběrnice, určit a odstranit závadu</w:t>
      </w:r>
    </w:p>
    <w:p>
      <w:pPr>
        <w:pStyle w:val="ParagraphStyle26"/>
        <w:pBdr>
          <w:bottom w:val="nil"/>
          <w:right w:val="nil"/>
        </w:pBdr>
        <w:rPr>
          <w:rStyle w:val="FakeCharacterStyle"/>
        </w:rPr>
        <w:framePr w:w="3921" w:h="607" w:x="6800" w:y="14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72" w:hSpace="0" w:vSpace="0" w:wrap="around" w:vAnchor="page" w:hAnchor="margin" w:hRule="exact"/>
        <w:pBdr/>
      </w:pPr>
      <w:r>
        <w:rPr>
          <w:rStyle w:val="CharacterStyle9"/>
        </w:rPr>
        <w:t>j) Orientovat se v pravidlech pro opravy multiplexních sběrnic na motorových vozidlech a používat k tomu určené prostředky a nářadí</w:t>
      </w:r>
    </w:p>
    <w:p>
      <w:pPr>
        <w:pStyle w:val="ParagraphStyle28"/>
        <w:pBdr>
          <w:bottom w:val="nil"/>
          <w:right w:val="nil"/>
        </w:pBdr>
        <w:rPr>
          <w:rStyle w:val="FakeCharacterStyle"/>
        </w:rPr>
        <w:framePr w:w="3921" w:h="607" w:x="6800" w:y="14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 elektrických systémů silničních motorových vozidel, 24.11.2024 21:13: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nastavování parametrů řídících jednotek palubní sítě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ěnit určenou řídící jednotku a provést kódování a nastavení pomocí sériové diagnost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nulování a nastavení servisních intervalů sériovou diagnostiko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ákladní nastavení jednotek po odpojení akumuláto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změnu nastavení centrální elektroniky dle zadání (denní svícení, komfortní blikače, rozsvícení světel při odemknutí atd.)</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Seřídit kamery a radary asistenčních systémů vozidel</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 elektrických systémů silničních motorových vozidel, 24.11.2024 21:13:2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autoelektri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etizace podmínek pro praktické ověřování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způsobilost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elektrotechnice a elektronice používané v silničních motorových vozidlech včetně měření jednotlivých veličin, Demontáž a montáž souvisejících mechanických celků silničních motorových vozidel, Orientace v elektrických a elektronických systémech palubní sítě silničních motorových vozidel, Diagnostika a ověření správné funkce palubní sítě silničních motorových vozidel, Diagnostika závad a opravy palubní sítě silničních motorových vozidel, Kontrola a nastavování parametrů řídících jednotek palubní sítě silničních motorových voz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raktické předvedení realizuje minimálně na dvou zkušebních osobních automobilech s libovolnou kombinací následující úrovně výbavy - airbag, elektrické stahování oken, automatická převodovka, pohon všech kol, elektronický brzdový systém, komfortní systém osvětlení, halogenová nebo xenonová světla, zážehový hnací agregát odpovídající emisní normě EURO 5 a výše nebo vznětový hnací agregát odpovídající emisní normě EURO 5 a výše, kamera a radar pro asistenční systé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ověřování bude probíhat formou odpovědí na otevřené otázky, uchazeč může využít písemnou přípravu (schémata, nákresy a poznámky připravené v době 45 minutové přípravy na zkoušku). Při ověřování splnění kritérií založených na formě praktického předvedení je 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734" w:hSpace="0" w:vSpace="0" w:wrap="around" w:vAnchor="page" w:hAnchor="margin" w:hRule="exact"/>
        <w:pBdr/>
      </w:pPr>
      <w:r>
        <w:rPr/>
      </w:r>
    </w:p>
    <w:p>
      <w:pPr>
        <w:pStyle w:val="ParagraphStyle33"/>
        <w:pBdr/>
        <w:rPr>
          <w:rStyle w:val="CharacterStyle20"/>
        </w:rPr>
        <w:framePr w:w="10712" w:h="340" w:x="28" w:y="137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utoelektrikář elektrických systémů silničních motorových vozidel, 24.11.2024 21:13:2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u vzdělání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konstrukci a opravy motorových vozidel nebo elektrotechniku a alespoň 5 let odborné praxe v oblasti oprav elektrotechnických částí motorových vozidel nebo ve funkci učitele praktického vyučování nebo odborného výcviku v oblasti oprav elektrotechnických částí motorových vozide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96-H Autoelektrikář elektrických systémů silničních motorových vozidel + střední vzdělání s maturitní zkouškou a alespoň 5 let odborné praxe v oblasti oprav elektrotechnických částí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elektrikář elektrických systémů silničních motorových vozidel, 24.11.2024 21:13:2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s libovolnou kombinací následující úrovně výbavy - airbag, elektrické stahování oken, automatická převodovka, pohon všech kol, elektronický brzdový systém, komfortní systém osvětlení, halogenová nebo xenonová světla, zážehový hnací agregát odpovídající emisní normě EURO 5 a výše nebo vznětový hnací agregát odpovídající emisní normě EURO 5 a výše, kamera a radar pro asistenční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a kód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ateriál na opravu kabelových svazků včetně krimpovacích kleští a konek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átor a spouštěč vhodný pro opravu, potřebné náhradní dí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stav alternátorů a spouště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žárovek a výboj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ící jednotka pro výmě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alibraci kamer a radarů asistenčních systé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96" w:hSpace="0" w:vSpace="0" w:wrap="around" w:vAnchor="page" w:hAnchor="margin" w:hRule="exact"/>
        <w:pBdr/>
      </w:pPr>
      <w:r>
        <w:rPr/>
      </w:r>
    </w:p>
    <w:p>
      <w:pPr>
        <w:pStyle w:val="ParagraphStyle33"/>
        <w:pBdr/>
        <w:rPr>
          <w:rStyle w:val="CharacterStyle20"/>
        </w:rPr>
        <w:framePr w:w="10712" w:h="340" w:x="28" w:y="10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1742" w:hSpace="0" w:vSpace="0" w:wrap="around" w:vAnchor="page" w:hAnchor="margin" w:hRule="exact"/>
        <w:pBdr/>
      </w:pPr>
      <w:r>
        <w:rPr/>
      </w:r>
    </w:p>
    <w:p>
      <w:pPr>
        <w:pStyle w:val="ParagraphStyle33"/>
        <w:pBdr/>
        <w:rPr>
          <w:rStyle w:val="CharacterStyle20"/>
        </w:rPr>
        <w:framePr w:w="10712" w:h="340" w:x="28" w:y="117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elektrikář elektrických systémů silničních motorových vozidel, 24.11.2024 21:13:2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Slanina Radostice,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Rajhrad u Brna</w:t>
      </w:r>
    </w:p>
    <w:p>
      <w:pPr>
        <w:pStyle w:val="ParagraphStyle19"/>
        <w:pBdr/>
        <w:rPr>
          <w:rStyle w:val="CharacterStyle11"/>
        </w:rPr>
        <w:framePr w:w="7654" w:h="331" w:x="28" w:y="15940" w:hSpace="0" w:vSpace="0" w:wrap="around" w:vAnchor="page" w:hAnchor="margin" w:hRule="exact"/>
        <w:pBdr/>
      </w:pPr>
      <w:r>
        <w:rPr>
          <w:rStyle w:val="CharacterStyle11"/>
        </w:rPr>
        <w:t>Autoelektrikář elektrických systémů silničních motorových vozidel, 24.11.2024 21:13:2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