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elektrikář elektrických systémů silničních motorových vozidel (kód: 26-09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, PO, ochrany zdraví, životního prostředí a právních předpisů při opravách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otechnice a elektronice používané v silničních motorových vozidlech včetně měření jednotlivých velič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a montáž souvisejících mechanických celků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ických a elektronických systémech palubní sítě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věření správné funkce palubní sítě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závad a opravy palubní sítě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nastavování parametrů řídících jednotek palubní sítě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 elektrických systémů silničních motorových vozidel,  22.11.2024 1:12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 elektrických systémů silničních motorových vozidel,  22.11.2024 1:12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12:25Z</dcterms:created>
  <dc:creator/>
  <dc:description/>
  <dc:language>en-US</dc:language>
  <cp:lastModifiedBy>Stimulsoft Reports 2020.2.3 from 29 April 2020</cp:lastModifiedBy>
  <dcterms:modified xsi:type="dcterms:W3CDTF">2024-11-22T01:12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