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autoelektrikářka elektrických systémů silničních motorových vozidel (kód: 2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elektrických a elektronických systémech palubní sítě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iagnostika a ověření správné funkce palubní sítě silničních motorových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závad a opravy palubní sítě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a nastavování parametrů řídících jednotek palubní sítě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r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r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r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42"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12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30"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elektrických a elektronických systémech palubní sítě silničních motorových vozi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sběrnicový systém palubní sítě silničních motorových vozidel</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Identifikovat a popsat funkci a součásti zdrojové soustavy silničních motorových vozidel</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Identifikovat a popsat funkci a součásti spouštěcí soustavy silničních motorových voz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Identifikovat a popsat funkci a součásti světelné a signalizační soustavy silničních motorových vozidel</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funkci a součásti komfortních systémů silničních motorových vozidel včetně klimatizace a ventil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Identifikovat a popsat funkci a součásti stírací a ostřikovací soustavy silničních motorových vozidel</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g) Popsat elektrické části s vazbou na podvozek</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h) Popsat elektrické části s vazbou na systém řízení motoru</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i) Popsat elektrické části s vazbou na převodovou a hnací soustavu</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3" w:hSpace="0" w:vSpace="0" w:wrap="around" w:vAnchor="page" w:hAnchor="margin" w:hRule="exact"/>
        <w:pBdr/>
      </w:pPr>
      <w:r>
        <w:rPr>
          <w:rStyle w:val="CharacterStyle9"/>
        </w:rPr>
        <w:t>j) Popsat elektrické části (kamery a radary) jízdních asistenčních systémů</w:t>
      </w:r>
    </w:p>
    <w:p>
      <w:pPr>
        <w:pStyle w:val="ParagraphStyle28"/>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9" w:hSpace="0" w:vSpace="0" w:wrap="around" w:vAnchor="page" w:hAnchor="margin" w:hRule="exact"/>
        <w:pBdr/>
      </w:pPr>
      <w:r>
        <w:rPr>
          <w:rStyle w:val="CharacterStyle7"/>
        </w:rPr>
        <w:t>k) Popsat elektrické části s vazbou na systémy pro snižování emisí</w:t>
      </w:r>
    </w:p>
    <w:p>
      <w:pPr>
        <w:pStyle w:val="ParagraphStyle26"/>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9" w:hSpace="0" w:vSpace="0" w:wrap="around" w:vAnchor="page" w:hAnchor="margin" w:hRule="exact"/>
        <w:pBdr/>
      </w:pPr>
      <w:r>
        <w:rPr>
          <w:rStyle w:val="CharacterStyle16"/>
        </w:rPr>
        <w:t>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věření správné funkce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íst paměť závad všech elektrických systémů vozidla včetně sběrnicového systému sériovou diagnostikou a vyhodnotit jejich 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právnou funkci zdrojové soustavy měřením multimetrem a oscilosko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kontrolu klidového odběru proud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věřit správnou funkci spouštěcí soustavy měřením multimetrem, oscilosko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Ověřit správnou funkci světelné a signalizační soustavy silničních motorových vozidel, aktivovat světla pomocí sériové diagnostiky nebo ovládacími prv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Ověřit správnou funkci elektroniky řízení motoru sériovou diagnostikou včetně měření bloků hodnot</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právnou funkci zádržných systémů airbagů a bezpečnostních pásů fyzicky a sériovou diagnostiko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iagnostika závad a opravy palubní sítě silničních motorový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Diagnostikovat přerušenou kabeláž, provést opravu spojením vodičů a vyměnit konektory svorkovnice krimpovací metodo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Diagnostikovat defektní součásti spouštěcí a zdrojové soustavy, provést jejich výměn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pravit demontovaný spouštěč a alternátor výměnou vadných dílů a provést kontrolu funkce na zkušebním stavu</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vést výměnu vadných žárovek nebo výbojek a seřídit světlomety regloskopem</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Diagnostikovat funkci stahování oken, určit závadu a provést výměnu stahovačky oken</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96" w:hSpace="0" w:vSpace="0" w:wrap="around" w:vAnchor="page" w:hAnchor="margin" w:hRule="exact"/>
        <w:pBdr/>
      </w:pPr>
      <w:r>
        <w:rPr>
          <w:rStyle w:val="CharacterStyle9"/>
        </w:rPr>
        <w:t>f) Měřit osciloskopem signál snímačů a akčních členů vybraného systému (podvozku, řízení motorů nebo hnacího řetězce), porovnat naměřené oscilogramy se vzorovými, identifikovat vadný díl nebo závadu, provést výměnu snímače nebo akčního členu</w:t>
      </w:r>
    </w:p>
    <w:p>
      <w:pPr>
        <w:pStyle w:val="ParagraphStyle28"/>
        <w:pBdr>
          <w:bottom w:val="nil"/>
          <w:right w:val="nil"/>
        </w:pBdr>
        <w:rPr>
          <w:rStyle w:val="FakeCharacterStyle"/>
        </w:rPr>
        <w:framePr w:w="3921" w:h="1055"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1" w:hSpace="0" w:vSpace="0" w:wrap="around" w:vAnchor="page" w:hAnchor="margin" w:hRule="exact"/>
        <w:pBdr/>
      </w:pPr>
      <w:r>
        <w:rPr>
          <w:rStyle w:val="CharacterStyle7"/>
        </w:rPr>
        <w:t>g) Identifikovat vadný modul airbagu nebo přitahovačů pásů, provést jeho výměnu</w:t>
      </w:r>
    </w:p>
    <w:p>
      <w:pPr>
        <w:pStyle w:val="ParagraphStyle26"/>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8" w:hSpace="0" w:vSpace="0" w:wrap="around" w:vAnchor="page" w:hAnchor="margin" w:hRule="exact"/>
        <w:pBdr/>
      </w:pPr>
      <w:r>
        <w:rPr>
          <w:rStyle w:val="CharacterStyle9"/>
        </w:rPr>
        <w:t>h) Provést kontrolu multiplexní sběrnice způsobem doporučeným výrobcem vozidla</w:t>
      </w:r>
    </w:p>
    <w:p>
      <w:pPr>
        <w:pStyle w:val="ParagraphStyle28"/>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i) Měřit signál CAN BUS osciloskopem, porovnat se vzorovými oscilogramy, měřit vedení a odpor sběrnice, určit a odstranit závadu</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2" w:hSpace="0" w:vSpace="0" w:wrap="around" w:vAnchor="page" w:hAnchor="margin" w:hRule="exact"/>
        <w:pBdr/>
      </w:pPr>
      <w:r>
        <w:rPr>
          <w:rStyle w:val="CharacterStyle9"/>
        </w:rPr>
        <w:t>j) Orientovat se v pravidlech pro opravy multiplexních sběrnic na motorových vozidlech a používat k tomu určené prostředky a nářadí</w:t>
      </w:r>
    </w:p>
    <w:p>
      <w:pPr>
        <w:pStyle w:val="ParagraphStyle28"/>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nastavování parametrů řídících jednotek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ěnit určenou řídící jednotku a provést kódování a nastavení pomocí sériové diagno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nulování a nastavení servisních intervalů sériovou diagnostik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nastavení jednotek po odpojení akumulá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měnu nastavení centrální elektroniky dle zadání (denní svícení, komfortní blikače, rozsvícení světel při odemknutí at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Seřídit kamery a radary asistenčních systémů vozidel</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autoelektr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etizace podmínek pro praktické ověřování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elektrotechnice a elektronice používané v silničních motorových vozidlech včetně měření jednotlivých veličin, Demontáž a montáž souvisejících mechanických celků silničních motorových vozidel, Orientace v elektrických a elektronických systémech palubní sítě silničních motorových vozidel, Diagnostika a ověření správné funkce palubní sítě silničních motorových vozidel, Diagnostika závad a opravy palubní sítě silničních motorových vozidel, Kontrola a nastavování parametrů řídících jednotek palubní sítě silničních motorový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aktické předvedení realizuje minimálně na dvou zkušebních osobních automobilech s libovolnou kombinací následující úrovně výbavy - airbag, elektrické stahování oken, automatická převodovka, pohon všech kol, elektronický brzdový systém, komfortní systém osvětlení, halogenová nebo xenonová světla, zážehový hnací agregát odpovídající emisní normě EURO 5 a výše nebo vznětový hnací agregát odpovídající emisní normě EURO 5 a výše, kamera a radar pro asistenčn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ování bude probíhat formou odpovědí na otevřené otázky, uchazeč může využít písemnou přípravu (schémata, nákresy a poznámky připravené v době 45 minutové přípravy na zkoušku). Při ověřování splnění kritérií založených na formě praktického předvedení je 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734" w:hSpace="0" w:vSpace="0" w:wrap="around" w:vAnchor="page" w:hAnchor="margin" w:hRule="exact"/>
        <w:pBdr/>
      </w:pPr>
      <w:r>
        <w:rPr/>
      </w:r>
    </w:p>
    <w:p>
      <w:pPr>
        <w:pStyle w:val="ParagraphStyle33"/>
        <w:pBdr/>
        <w:rPr>
          <w:rStyle w:val="CharacterStyle20"/>
        </w:rPr>
        <w:framePr w:w="10712" w:h="340" w:x="28" w:y="137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7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6-H Autoelektrikář/autoelektrikářka elektrických systémů silničních motorových vozidel + střední vzdělání s maturitní zkouškou a alespoň 5 let odborné praxe v oblasti oprav elektrotechnických částí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 airbag, elektrické stahování oken, automatická převodovka, pohon všech kol, elektronický brzdový systém, komfortní systém osvětlení, halogenová nebo xenonová světla, zážehový hnací agregát odpovídající emisní normě EURO 5 a výše nebo vznětový hnací agregát odpovídající emisní normě EURO 5 a výše, kamera a radar pro asistenční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a kód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ateriál na opravu kabelových svazků včetně krimpovacích kleští a konek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a spouštěč vhodný pro opravu, potřebné náhradní dí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stav alternátorů a spoušt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žárovek a výboj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ící jednotka pro výmě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alibraci kamer a radarů asistenční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96" w:hSpace="0" w:vSpace="0" w:wrap="around" w:vAnchor="page" w:hAnchor="margin" w:hRule="exact"/>
        <w:pBdr/>
      </w:pPr>
      <w:r>
        <w:rPr/>
      </w:r>
    </w:p>
    <w:p>
      <w:pPr>
        <w:pStyle w:val="ParagraphStyle33"/>
        <w:pBdr/>
        <w:rPr>
          <w:rStyle w:val="CharacterStyle20"/>
        </w:rPr>
        <w:framePr w:w="10712" w:h="340" w:x="28" w:y="10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3.12.2024 3:14: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