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ických systémů silničních motorových vozidel (kód: 2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ouvisejících mechanických celk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a elektronických systémech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věření správné funkce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a opravy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nastavování parametrů řídících jednotek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22.12.2024 20:1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22.12.2024 20:1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5:09Z</dcterms:created>
  <dc:creator/>
  <dc:description/>
  <dc:language>en-US</dc:language>
  <cp:lastModifiedBy>Stimulsoft Reports 2020.2.3 from 29 April 2020</cp:lastModifiedBy>
  <dcterms:modified xsi:type="dcterms:W3CDTF">2024-12-22T20:1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