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 montáže elektrické výbavy silničních motorových vozidel (kód: 26-09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a prvcích elektrické výbavy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pojení elektrického rozvodu systému tažného zařízení osobního automobi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a oprava elektrického rozvodu systému nezávislého topení osobního automobil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a elektrického rozvodu zabezpečovacího systému osobního automobil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nastavení řídících jednotek po provedené montáži elektrické výbavy silničního motorové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multimediálního systému silničního motorového vozid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Orientace v systémech a prvcích elektrické výbavy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dentifikovat a popsat jednotlivé prvky a princip činnosti zdrojové soustavy silničních motorových vozidel</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jednotlivé prvky a princip činnosti systému pomoci při parkován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jednotlivé prvky systému nezávislého topení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d) Popsat jednotlivé prvky, jejich vzájemné vazby a princip činnosti elektronických zabezpečovacích a vyhledávacích systémů silničních motorových vozidel</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e) Popsat jednotlivé prvky a jejich vzájemné vazby multimediálních systémů silničních motorových vozidel</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princip činnosti datové sběrnice CAN a definovat vazbu na dodatečnou montáž elektrické výbavy silničních motorových vozidel</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g) Orientovat se v zásadách dodatečné montáže a připojení příslušenství s vazbou na stávající elektrickou soustavu vozidla (dobíjení, kódování řídicích jednotek atd.)</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Zapojení elektrického rozvodu systému tažného zařízení osobního automobil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a) Provést zapojení sedmipólové zásuvky tažného zařízení na modelu a ověřit správnost zapojení</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3" w:hSpace="0" w:vSpace="0" w:wrap="around" w:vAnchor="page" w:hAnchor="margin" w:hRule="exact"/>
        <w:pBdr/>
      </w:pPr>
      <w:r>
        <w:rPr>
          <w:rStyle w:val="CharacterStyle9"/>
        </w:rPr>
        <w:t>b) Provést zapojení třináctipólové zásuvky tažného zařízení na modelu a ověřit správnost zapojení</w:t>
      </w:r>
    </w:p>
    <w:p>
      <w:pPr>
        <w:pStyle w:val="ParagraphStyle28"/>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Vyhledat a odstranit závadu v elektroinstalaci přívěsného vozíku</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elektrického rozvodu systému nezávislého topení osob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ériovou diagnostiku nezávislého topení silničních motorových voz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akčních členů systému nezávislého topení silničních motorových voz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a identifikaci vadného relé nebo pojistky systému nezávislého topení silničních motorových vozidel</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roměření parametrů snímače teploty nezávislého topení silničních motorových vozidel a porovnat s parametry požadovaným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a a oprava elektrického rozvodu zabezpečovacího systému osobního automobil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Zkontrolovat správnost funkce zabezpečovacího systému silničních motorových vozidel (například sériovou diagnostik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vést diagnostiku a proměření parametrů vybraných čidel zabezpečovacího systému silničních motorových vozidel</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rovést opravu elektrického rozvodu zabezpečovacího systému silničních motorových vozidel</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Diagnostika a nastavení řídících jednotek po provedené montáži elektrické výbavy silničního motorového vozidla</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Provést komplexní sériovou diagnostiku silničního motorového vozidla po dodatečné montáži elektrické výbavy vozidla</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Provést přizpůsobení dotčených řídicích jednotek po dodatečné montáži elektrické výbavy vozidla</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3" w:hSpace="0" w:vSpace="0" w:wrap="around" w:vAnchor="page" w:hAnchor="margin" w:hRule="exact"/>
        <w:pBdr/>
      </w:pPr>
      <w:r>
        <w:rPr>
          <w:rStyle w:val="CharacterStyle13"/>
        </w:rPr>
        <w:t>Montáž multimediálního systému silničního motorového vozidla</w:t>
      </w:r>
    </w:p>
    <w:p>
      <w:pPr>
        <w:pStyle w:val="ParagraphStyle22"/>
        <w:pBdr>
          <w:top w:val="nil"/>
          <w:left w:val="nil"/>
          <w:right w:val="nil"/>
        </w:pBdr>
        <w:rPr>
          <w:rStyle w:val="FakeCharacterStyle"/>
        </w:rPr>
        <w:framePr w:w="6713" w:h="376" w:x="45" w:y="12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3" w:hSpace="0" w:vSpace="0" w:wrap="around" w:vAnchor="page" w:hAnchor="margin" w:hRule="exact"/>
        <w:pBdr/>
      </w:pPr>
      <w:r>
        <w:rPr>
          <w:rStyle w:val="CharacterStyle7"/>
        </w:rPr>
        <w:t>a) Provést montáž a zapojení multimediálního systému včetně couvací kamery a potřebného příslušenství do vozidla</w:t>
      </w:r>
    </w:p>
    <w:p>
      <w:pPr>
        <w:pStyle w:val="ParagraphStyle26"/>
        <w:pBdr>
          <w:bottom w:val="nil"/>
          <w:right w:val="nil"/>
        </w:pBdr>
        <w:rPr>
          <w:rStyle w:val="FakeCharacterStyle"/>
        </w:rPr>
        <w:framePr w:w="3921" w:h="607" w:x="6800" w:y="13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9" w:hSpace="0" w:vSpace="0" w:wrap="around" w:vAnchor="page" w:hAnchor="margin" w:hRule="exact"/>
        <w:pBdr/>
      </w:pPr>
      <w:r>
        <w:rPr>
          <w:rStyle w:val="CharacterStyle9"/>
        </w:rPr>
        <w:t>b) Provést demontáž, kontrolu a zpětnou montáž vybraného reproduktoru vozidla</w:t>
      </w:r>
    </w:p>
    <w:p>
      <w:pPr>
        <w:pStyle w:val="ParagraphStyle28"/>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6" w:hSpace="0" w:vSpace="0" w:wrap="around" w:vAnchor="page" w:hAnchor="margin" w:hRule="exact"/>
        <w:pBdr/>
      </w:pPr>
      <w:r>
        <w:rPr>
          <w:rStyle w:val="CharacterStyle7"/>
        </w:rPr>
        <w:t>c) Provést demontáž, přepojení a montáž AUX konektoru vozidla</w:t>
      </w:r>
    </w:p>
    <w:p>
      <w:pPr>
        <w:pStyle w:val="ParagraphStyle26"/>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elektr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emontáž a montáž souvisejících mechanických celků silničních motorových vozidel, Orientace v systémech a prvcích elektrické výbavy silničních motorových vozidel, Diagnostika a oprava elektrického rozvodu systému nezávislého topení osobního automobilu, Diagnostika a oprava elektrického rozvodu zabezpečovacího systému osobního automobilu, Diagnostika a nastavení řídících jednotek po provedené montáži elektrické výbavy silničního motorového vozidla, Montáž multimediálního systému silničního motorového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realizuje na vozidle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pojení elektrického rozvodu systému tažného zařízení osobního automobi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aktické předvedení realizuje na přívěsném vozíku (zkušební přívěsný vozík) vybaveném běžným elektrickým rozvo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ování bude probíhat formou odpovědí na otevřené otázky, uchazeč může využít písemnou přípravu (schémata, nákresy a poznámky připravené v době 45 minutové přípravy na zkoušku). 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nebo elektrotechniku a alespoň 5 let odborné praxe v oblasti montáže a oprav elektrotechnických částí motorových vozidel nebo ve funkci učitele odborných předmětů nebo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7-H Autoelektrikář montáže elektrické výbavy silničních motorových vozidel + střední vzdělání s maturitní zkouškou a alespoň 5 let odborné praxe v oblasti oprav elektrotechnických částí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diagnostické přístroje - běžný digitální multimetr, osciloskop, vhodná sériová diagnostika pro kompletní testování daného zkušební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můcky - vhodný model (např. panelový) zapojení el. obvodů zásuvky přívěsného vozíku sedmipólové a třináctipól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ybavení a nářadí - běžné dílenské vybavení a nářadí odpovídající standardům pro testování, servis a opravy elektrických částí silniční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ěsný vozík (zkušební přívěsný vozík) vybavený běžným elektrickým rozvodem</w:t>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2.2024 15:33: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