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prvcích elektrické výbavy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elektrického rozvodu systému tažného zaříz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systému nezávislého top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zabezpečovacího systém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řídících jednotek po provedené montáži elektrické výbavy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ultimediálního systému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4.11.2024 9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4.11.2024 9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31:49Z</dcterms:created>
  <dc:creator/>
  <dc:description/>
  <dc:language>en-US</dc:language>
  <cp:lastModifiedBy>Stimulsoft Reports 2020.2.3 from 29 April 2020</cp:lastModifiedBy>
  <dcterms:modified xsi:type="dcterms:W3CDTF">2024-11-24T09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