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nowboardingu (kód: 7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2.12.2024 3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liance pro rozvoj a výuku lyžování, snowboardingu, carvingu a skatingu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fesionálních učitelů lyžo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indlerův Mlýn 150, 54351 Špindlerův Mlý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ern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leslavova 41/13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lyžařských ško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Panenskou  645/2, 16900 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O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pno nad Vltavou  307, 38278 Lipno nad Vltavou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at. Mgr. Mach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ahrad 209, 39001 Tábo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Pacut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137/10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Vací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retinová 2784/45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Wagner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02, 78372 Velký Tý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2.12.2024 3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10Z</dcterms:created>
  <dc:creator/>
  <dc:description/>
  <dc:language>en-US</dc:language>
  <cp:lastModifiedBy>Stimulsoft Reports 2020.2.3 from 29 April 2020</cp:lastModifiedBy>
  <dcterms:modified xsi:type="dcterms:W3CDTF">2024-12-22T03:4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