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sjezdového lyžování (kód: 74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a fyziologii zátěže, kineziologii a biomechanic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, psychologii, didaktic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spektech profese instruktora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hybu lyžař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zdové lyžování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ukové lekce ve sjezdovém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nehod při výuce sjezdového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výuce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21.11.2024 21:3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21.11.2024 21:3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39:34Z</dcterms:created>
  <dc:creator/>
  <dc:description/>
  <dc:language>en-US</dc:language>
  <cp:lastModifiedBy>Stimulsoft Reports 2020.2.3 from 29 April 2020</cp:lastModifiedBy>
  <dcterms:modified xsi:type="dcterms:W3CDTF">2024-11-21T21:3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