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jezdového lyžování (kód: 74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2.12.2024 11:1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liance pro rozvoj a výuku lyžování, snowboardingu, carvingu a skatingu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 4, 18600 Praha 8 -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rofesionálních učitelů lyžo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indlerův Mlýn 150, 54351 Špindlerův Mlý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artoší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ova Huť 11, 38501 Vi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tul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ličkova 2068, 76701 Kroměříž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Černá Olg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leslavova 41/13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vaz lyžařských ško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Panenskou  645/2, 16900 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PhDr. Kutáč Pet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trovická 253/216, 72400 Ostrava - Stará Běl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NO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pno nad Vltavou  307, 38278 Lipno nad Vltavou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at. Mgr. Mach Ale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Zahrad 209, 39001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LIMSPORT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šova 1662/46, 68001 Bos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ťasta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vinohrady 713/19, 66434 Kuř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Vací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retinová 2784/45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Wagner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02, 78372 Velký Týne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lyžování SLČR 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rnická 483/42, 16200 Praha 6 - Střeš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2.12.2024 11:1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4:21Z</dcterms:created>
  <dc:creator/>
  <dc:description/>
  <dc:language>en-US</dc:language>
  <cp:lastModifiedBy>Stimulsoft Reports 2020.2.3 from 29 April 2020</cp:lastModifiedBy>
  <dcterms:modified xsi:type="dcterms:W3CDTF">2024-12-22T11:1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