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sjezdového lyžování (kód: 74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, fyziologii a fyziologii zátěže, kineziologii a biomechanice pro potřeby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, psychologii, didaktice pro potřeby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spektech profese instruktora lyžování/snowboard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ohybu lyžaře pro potřeby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zdové lyžování pro potřeby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ýukové lekce ve sjezdovém 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nehod při výuce sjezdového lyžování/snowboard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výuce lyžování/snowboard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kých služeb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sjezdového lyžování,  23.12.2024 2:5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sjezdového lyžování,  23.12.2024 2:5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58:02Z</dcterms:created>
  <dc:creator/>
  <dc:description/>
  <dc:language>en-US</dc:language>
  <cp:lastModifiedBy>Stimulsoft Reports 2020.2.3 from 29 April 2020</cp:lastModifiedBy>
  <dcterms:modified xsi:type="dcterms:W3CDTF">2024-12-23T02:58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