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montáž obráběcích strojů a zařízení (kód: 23-1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eřizovač obrábě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u obrábě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rojírenských normách a v technické dokumentaci obrábě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pro montáž a seřízení obrábě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řípravků pro obráběcí stro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eřízení obráběcí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y obrábě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1.11.2024 22:27:5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u obrábě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dodržovat bezpečnostní pravidla pro práci na obráběcích strojích dle ČSN EN ISO 16092</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dodržovat bezpečnostní pravidla pro obsluhu obráběcích strojů, správně používat osobní ochranné pracovní prostřed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bezpečnostní prvky obráběcích strojů a vysvětlit jejich funkc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psat bezpečnost práce před vlastní prací na obráběcím stroj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e strojírenských normách a v technické dokumentaci obráběcích stroj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jmenovat jednotlivé druhy technické dokumentace obráběcích stroj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Orientovat se v technických normách, strojnických tabulkách</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96" w:hSpace="0" w:vSpace="0" w:wrap="around" w:vAnchor="page" w:hAnchor="margin" w:hRule="exact"/>
        <w:pBdr/>
      </w:pPr>
      <w:r>
        <w:rPr>
          <w:rStyle w:val="CharacterStyle7"/>
        </w:rPr>
        <w:t>c) Vyčíst z technických výkresů materiál, tvar, rozměry, přesnost výroby a jakosti a úpravy povrchu součásti, tepelné zpracování a požadavky na výrobu</w:t>
      </w:r>
    </w:p>
    <w:p>
      <w:pPr>
        <w:pStyle w:val="ParagraphStyle26"/>
        <w:pBdr>
          <w:bottom w:val="nil"/>
          <w:right w:val="nil"/>
        </w:pBdr>
        <w:rPr>
          <w:rStyle w:val="FakeCharacterStyle"/>
        </w:rPr>
        <w:framePr w:w="3921" w:h="831"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7" w:hSpace="0" w:vSpace="0" w:wrap="around" w:vAnchor="page" w:hAnchor="margin" w:hRule="exact"/>
        <w:pBdr/>
      </w:pPr>
      <w:r>
        <w:rPr>
          <w:rStyle w:val="CharacterStyle9"/>
        </w:rPr>
        <w:t>d) Pracovat v CAD systémech – vytvořit model zadaného dílu a jeho technický výkres</w:t>
      </w:r>
    </w:p>
    <w:p>
      <w:pPr>
        <w:pStyle w:val="ParagraphStyle28"/>
        <w:pBdr>
          <w:bottom w:val="nil"/>
          <w:right w:val="nil"/>
        </w:pBdr>
        <w:rPr>
          <w:rStyle w:val="FakeCharacterStyle"/>
        </w:rPr>
        <w:framePr w:w="3921" w:h="607"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4" w:hSpace="0" w:vSpace="0" w:wrap="around" w:vAnchor="page" w:hAnchor="margin" w:hRule="exact"/>
        <w:pBdr/>
      </w:pPr>
      <w:r>
        <w:rPr>
          <w:rStyle w:val="CharacterStyle7"/>
        </w:rPr>
        <w:t>e) Vyčíst z technologické dokumentace postup obrábění, technologické podmínky pro jednotlivé operace, předepsané nástroje, nářadí a výrobní pomůcky</w:t>
      </w:r>
    </w:p>
    <w:p>
      <w:pPr>
        <w:pStyle w:val="ParagraphStyle26"/>
        <w:pBdr>
          <w:bottom w:val="nil"/>
          <w:right w:val="nil"/>
        </w:pBdr>
        <w:rPr>
          <w:rStyle w:val="FakeCharacterStyle"/>
        </w:rPr>
        <w:framePr w:w="3921" w:h="831"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5" w:hSpace="0" w:vSpace="0" w:wrap="around" w:vAnchor="page" w:hAnchor="margin" w:hRule="exact"/>
        <w:pBdr/>
      </w:pPr>
      <w:r>
        <w:rPr>
          <w:rStyle w:val="CharacterStyle9"/>
        </w:rPr>
        <w:t>f) Pracovat se servisními příručkami (pasporty) pro obsluhu a údržbu obráběcích strojů</w:t>
      </w:r>
    </w:p>
    <w:p>
      <w:pPr>
        <w:pStyle w:val="ParagraphStyle28"/>
        <w:pBdr>
          <w:bottom w:val="nil"/>
          <w:right w:val="nil"/>
        </w:pBdr>
        <w:rPr>
          <w:rStyle w:val="FakeCharacterStyle"/>
        </w:rPr>
        <w:framePr w:w="3921" w:h="607" w:x="6800" w:y="10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5" w:hSpace="0" w:vSpace="0" w:wrap="around" w:vAnchor="page" w:hAnchor="margin" w:hRule="exact"/>
        <w:pBdr/>
      </w:pPr>
      <w:r>
        <w:rPr>
          <w:rStyle w:val="CharacterStyle17"/>
        </w:rPr>
        <w:t>Praktické předvedení</w:t>
      </w:r>
    </w:p>
    <w:p>
      <w:pPr>
        <w:pStyle w:val="ParagraphStyle30"/>
        <w:pBdr/>
        <w:rPr>
          <w:rStyle w:val="CharacterStyle18"/>
        </w:rPr>
        <w:framePr w:w="10712" w:h="248" w:x="28" w:y="10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1.11.2024 22:27:5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a technologických podmínek pro montáž a seřízení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é nástroje, nářadí a pracovní pomůcky pro montáž zadaného konstrukčního celku stroje neb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postup práce a technologických podmínek pro demontáž a montáž zadaného konstrukčního celku stroje nebo zařízení dle předpisů v servisní příruč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kontrolovat a měřit vůle ve spojích a odzkoušet funkci smontované skupiny dle předpisu v servisní příruč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možnosti upínání nástrojů, zvolit upínače nástrojů, vhodná maziva dle předpisů v servisních příručkách o údržbě stroje nebo zaříz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volit způsob seřizování  stroje nebo zařízení pro zadanou technologickou operaci, včetně nástrojů, nářadí, pomůcek, upínač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rientovat se v návodu na používání stroje, včetně bezpečnostních prvků</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Zkontrolovat správné nastavení a seřízení měřidel a měřicích přípravků</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Zkontrolovat seřízení  stroje nebo zařízení pro příslušnou technologickou operaci, včetně kontrolních a měřicích metod, měřidel a kontrolních pomůcek</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1" w:hSpace="0" w:vSpace="0" w:wrap="around" w:vAnchor="page" w:hAnchor="margin" w:hRule="exact"/>
        <w:pBdr/>
      </w:pPr>
      <w:r>
        <w:rPr>
          <w:rStyle w:val="CharacterStyle7"/>
        </w:rPr>
        <w:t>i) Orientovat se v provozním deníku stroje, reagovat na zápis a požadavky obsluhy a provést zápis o kontrole, seřízení a opravě stroje</w:t>
      </w:r>
    </w:p>
    <w:p>
      <w:pPr>
        <w:pStyle w:val="ParagraphStyle26"/>
        <w:pBdr>
          <w:bottom w:val="nil"/>
          <w:right w:val="nil"/>
        </w:pBdr>
        <w:rPr>
          <w:rStyle w:val="FakeCharacterStyle"/>
        </w:rPr>
        <w:framePr w:w="3921" w:h="607"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5" w:hSpace="0" w:vSpace="0" w:wrap="around" w:vAnchor="page" w:hAnchor="margin" w:hRule="exact"/>
        <w:pBdr/>
      </w:pPr>
      <w:r>
        <w:rPr>
          <w:rStyle w:val="CharacterStyle13"/>
        </w:rPr>
        <w:t>Volba přípravků pro obráběcí stroje</w:t>
      </w:r>
    </w:p>
    <w:p>
      <w:pPr>
        <w:pStyle w:val="ParagraphStyle22"/>
        <w:pBdr>
          <w:top w:val="nil"/>
          <w:left w:val="nil"/>
          <w:right w:val="nil"/>
        </w:pBdr>
        <w:rPr>
          <w:rStyle w:val="FakeCharacterStyle"/>
        </w:rPr>
        <w:framePr w:w="6713" w:h="376" w:x="45" w:y="9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a) Vyjmenovat typy přípravků používaných při práci stroje nebo zařízení</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b) Navrhnout přípravek pro zlepšení produktivity práce zadané technologické operace</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c) Navrhnout přípravek pro zajištění požadované kvality vyráběného dílu</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d) Ustavit, vyrovnat a správně upnout zadaný přípravek na stroji nebo zařízení</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1" w:hSpace="0" w:vSpace="0" w:wrap="around" w:vAnchor="page" w:hAnchor="margin" w:hRule="exact"/>
        <w:pBdr/>
      </w:pPr>
      <w:r>
        <w:rPr>
          <w:rStyle w:val="CharacterStyle7"/>
        </w:rPr>
        <w:t>e) Provést požadované značení a evidenci přípravků a zvolit systém skladování</w:t>
      </w:r>
    </w:p>
    <w:p>
      <w:pPr>
        <w:pStyle w:val="ParagraphStyle26"/>
        <w:pBdr>
          <w:bottom w:val="nil"/>
          <w:right w:val="nil"/>
        </w:pBdr>
        <w:rPr>
          <w:rStyle w:val="FakeCharacterStyle"/>
        </w:rPr>
        <w:framePr w:w="3921" w:h="607"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65" w:hSpace="0" w:vSpace="0" w:wrap="around" w:vAnchor="page" w:hAnchor="margin" w:hRule="exact"/>
        <w:pBdr/>
      </w:pPr>
      <w:r>
        <w:rPr>
          <w:rStyle w:val="CharacterStyle13"/>
        </w:rPr>
        <w:t>Kontrola seřízení obráběcího stroje</w:t>
      </w:r>
    </w:p>
    <w:p>
      <w:pPr>
        <w:pStyle w:val="ParagraphStyle22"/>
        <w:pBdr>
          <w:top w:val="nil"/>
          <w:left w:val="nil"/>
          <w:right w:val="nil"/>
        </w:pBdr>
        <w:rPr>
          <w:rStyle w:val="FakeCharacterStyle"/>
        </w:rPr>
        <w:framePr w:w="6713" w:h="376" w:x="45" w:y="13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5" w:hSpace="0" w:vSpace="0" w:wrap="around" w:vAnchor="page" w:hAnchor="margin" w:hRule="exact"/>
        <w:pBdr/>
      </w:pPr>
      <w:r>
        <w:rPr>
          <w:rStyle w:val="CharacterStyle7"/>
        </w:rPr>
        <w:t>a) Zkontrolovat rozměry funkčních částí stroje nebo zařízení</w:t>
      </w:r>
    </w:p>
    <w:p>
      <w:pPr>
        <w:pStyle w:val="ParagraphStyle26"/>
        <w:pBdr>
          <w:bottom w:val="nil"/>
          <w:right w:val="nil"/>
        </w:pBdr>
        <w:rPr>
          <w:rStyle w:val="FakeCharacterStyle"/>
        </w:rPr>
        <w:framePr w:w="3921" w:h="376"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1" w:hSpace="0" w:vSpace="0" w:wrap="around" w:vAnchor="page" w:hAnchor="margin" w:hRule="exact"/>
        <w:pBdr/>
      </w:pPr>
      <w:r>
        <w:rPr>
          <w:rStyle w:val="CharacterStyle9"/>
        </w:rPr>
        <w:t>b) Provést funkční zkoušku stroje nebo zařízení, včetně výsledného měření</w:t>
      </w:r>
    </w:p>
    <w:p>
      <w:pPr>
        <w:pStyle w:val="ParagraphStyle28"/>
        <w:pBdr>
          <w:bottom w:val="nil"/>
          <w:right w:val="nil"/>
        </w:pBdr>
        <w:rPr>
          <w:rStyle w:val="FakeCharacterStyle"/>
        </w:rPr>
        <w:framePr w:w="3921" w:h="376" w:x="6800" w:y="14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7" w:hSpace="0" w:vSpace="0" w:wrap="around" w:vAnchor="page" w:hAnchor="margin" w:hRule="exact"/>
        <w:pBdr/>
      </w:pPr>
      <w:r>
        <w:rPr>
          <w:rStyle w:val="CharacterStyle7"/>
        </w:rPr>
        <w:t>c) Analyzovat a vyhodnotit výsledky funkční zkoušky stroje nebo zařízení</w:t>
      </w:r>
    </w:p>
    <w:p>
      <w:pPr>
        <w:pStyle w:val="ParagraphStyle26"/>
        <w:pBdr>
          <w:bottom w:val="nil"/>
          <w:right w:val="nil"/>
        </w:pBdr>
        <w:rPr>
          <w:rStyle w:val="FakeCharacterStyle"/>
        </w:rPr>
        <w:framePr w:w="3921" w:h="376" w:x="6800" w:y="14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1.11.2024 22:27:5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systém plánovaných preventivních oprav strojů neb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způsob péče o zadaný stroj nebo zařízení dle předpisů v servisních příru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práce v rámci běžné údržby zadaného stroje a zařízení dle předpisů v servisních příručkách o údržb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po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1.11.2024 22:27:5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echanik-serizovac-obra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 Autorizovaná osoba rozpracuje kritéria podrobně podle charakteru konkrétně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ecifikace podmínek pro praktické ověření odborných kompetencí a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e strojírenských normách a v technické dokumentaci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e), pro potřeby zkoušky připraví autorizovaná osoba konkrétní servisní příručku obráběcího stroje (obráběcího stroje vhodného pro práce soustružnické, frézařské, vrtací) a uchazeč vyčte z poskytnuté dokumentace technické parametry výroby zadané jedné součásti včetně technologického postupu, podmínek obrábění a nástrojů a nářadí, vytvoří model zadaného jednoho dílu a jeho technický výkr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a technologických podmínek pro montáž a seřízení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ž h), uchazeč vyhotoví postup demontážních a montážních prací jednoho stanoveného konstrukčního celku obráběcího stroje do určeného formuláře, včetně vhodných nástrojů, nářadí a pracovních pomůcek, způsobu seřízení stroje a nastavení a seřízení měřidel a měřících přípr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řípravků po obráběcí 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d), uchazeč navrhne přípravek pro zlepšení produktivity práce a zajištění kvality pro technologický postup výroby jednoho zadaného dílu a zadaný přípravek ustaví a upne do obrábě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seřízení obráběcího stroj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a), b), c), uchazeč zkontroluje rozměry funkčních částí jednoho zadaného obráběcího stroje, provede jeho zkoušku včetně vyhodnocení výsledků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a opravy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uchazeč stanoví práce běžné údržby pro jeden zadaný obráběcí stroj podle předpisů dle servisní příručky.</w:t>
      </w:r>
    </w:p>
    <w:p>
      <w:pPr>
        <w:pStyle w:val="ParagraphStyle31"/>
        <w:pBdr/>
        <w:rPr>
          <w:rStyle w:val="FakeCharacterStyle"/>
        </w:rPr>
        <w:framePr w:w="10768" w:h="1837" w:x="0" w:y="12481" w:hSpace="0" w:vSpace="0" w:wrap="around" w:vAnchor="page" w:hAnchor="margin" w:hRule="exact"/>
        <w:pBdr/>
      </w:pPr>
      <w:r>
        <w:rPr/>
      </w:r>
    </w:p>
    <w:p>
      <w:pPr>
        <w:pStyle w:val="ParagraphStyle33"/>
        <w:pBdr/>
        <w:rPr>
          <w:rStyle w:val="CharacterStyle20"/>
        </w:rPr>
        <w:framePr w:w="10712" w:h="340" w:x="28" w:y="12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18" w:hSpace="0" w:vSpace="0" w:wrap="around" w:vAnchor="page" w:hAnchor="margin" w:hRule="exact"/>
        <w:pBdr/>
      </w:pPr>
      <w:r>
        <w:rPr/>
      </w:r>
    </w:p>
    <w:p>
      <w:pPr>
        <w:pStyle w:val="ParagraphStyle33"/>
        <w:pBdr/>
        <w:rPr>
          <w:rStyle w:val="CharacterStyle20"/>
        </w:rPr>
        <w:framePr w:w="10712" w:h="340" w:x="28" w:y="14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1.11.2024 22:27:5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montáže a seřizování obráběcích strojů nebo ve funkci učitele praktického vyučování nebo učitele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montáže a seřizování obráběcích strojů nebo ve funkci učitele praktického vyučování nebo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cích strojů nebo ve funkci učitele odborných předmětů nebo učitele praktického vyučování nebo učitele odborného výcviku v oblasti montáže a seřizování obráběcích 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63-M Technik pro montáž obráběcích strojů a zařízení + střední vzdělání s maturitní zkouškou a alespoň 5 let odborné praxe v oblasti montáže a seřizování obráběcích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1.11.2024 22:27: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CAD software pro vytvoření 3D modelu sou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strojní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s produkčními obráběcími stroji - min. S, F, V, B, CNC, nástroji, nářadím, přípravky a pomůckami pro montáž a seřizování konstrukčních celků obráběcích strojů (ruční nástroje - sada pilníků, ruční rámová pila, brusné papíry, kladívko, kleště, brusné a lešticí kotouče a pasty, nářadí a pomůcky potřebné ke slícování, ustavení, dohotovení či úpravám, montáži - upínky, důlčíky, sada vrtáků, výstružníky, výhrubn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loměry, úhelníky, kalib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servisní příručky a návody k obsluze obráběcí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1.11.2024 22:27: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enig &amp; Bauer Grafitec, s. r. o.,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PVC,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OŠ a SO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 Ryšavý, Dob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montáž obráběcích strojů a zařízení, 21.11.2024 22:27: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