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montáž obráběcích strojů a zařízení (kód: 23-1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obrábě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montáž a seřízení obrábě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obráběcí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obrábě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obrábě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obrábě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 práci na obráběcích strojích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obráběcích strojů,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obrábě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obrábě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obrábě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obrábě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součásti, tepelné zpracování a požadavky na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obrábění, technologické podmínky pro jednotlivé operace,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Pracovat se servisními příručkami (pasporty) pro obsluhu a údržbu obráběcích 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ízení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nástroje, nářadí a pracovní pomůcky pro montáž zadaného konstrukčního celku stroje neb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a technologických podmínek pro demontáž a montáž zadaného konstrukčního celku stroje nebo zařízení dle předpisů v servisní příruč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a měřit vůle ve spojích a odzkoušet funkci smontované skupiny dle předpisu v servisní příruč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možnosti upínání nástrojů, zvolit upínače nástrojů, vhodná maziva dle předpisů v servisních příručkách o údržbě stroje nebo zaříz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způsob seřizování  stroje nebo zařízení pro zadanou technologickou operaci, včetně nástrojů, nářadí, pomůcek, upínač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rientovat se v návodu na používání stroje, včetně bezpečnostních prvků</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Zkontrolovat správné nastavení a seřízení měřidel a měřicích přípravků</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Zkontrolovat seřízení  stroje nebo zařízení pro příslušnou technologickou operaci, včetně kontrolních a měřicích metod, měřidel a kontrolních pomůcek</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Orientovat se v provozním deníku stroje, reagovat na zápis a požadavky obsluhy a provést zápis o kontrole, seřízení a opravě stroje</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Volba přípravků pro obráběcí stroje</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Vyjmenovat typy přípravků používaných při práci stroje nebo zařízení</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Navrhnout přípravek pro zajištění požadované kvality vyráběného dílu</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Ustavit, vyrovnat a správně upnout zadaný přípravek na stroji nebo zařízení</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e) Provést požadované značení a evidenci přípravků a zvolit systém skladování</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5" w:hSpace="0" w:vSpace="0" w:wrap="around" w:vAnchor="page" w:hAnchor="margin" w:hRule="exact"/>
        <w:pBdr/>
      </w:pPr>
      <w:r>
        <w:rPr>
          <w:rStyle w:val="CharacterStyle13"/>
        </w:rPr>
        <w:t>Kontrola seřízení obráběcího stroje</w:t>
      </w:r>
    </w:p>
    <w:p>
      <w:pPr>
        <w:pStyle w:val="ParagraphStyle22"/>
        <w:pBdr>
          <w:top w:val="nil"/>
          <w:left w:val="nil"/>
          <w:right w:val="nil"/>
        </w:pBdr>
        <w:rPr>
          <w:rStyle w:val="FakeCharacterStyle"/>
        </w:rPr>
        <w:framePr w:w="6713" w:h="376" w:x="45" w:y="13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5" w:hSpace="0" w:vSpace="0" w:wrap="around" w:vAnchor="page" w:hAnchor="margin" w:hRule="exact"/>
        <w:pBdr/>
      </w:pPr>
      <w:r>
        <w:rPr>
          <w:rStyle w:val="CharacterStyle7"/>
        </w:rPr>
        <w:t>a) Zkontrolovat rozměry funkčních částí stroje nebo zařízení</w:t>
      </w:r>
    </w:p>
    <w:p>
      <w:pPr>
        <w:pStyle w:val="ParagraphStyle26"/>
        <w:pBdr>
          <w:bottom w:val="nil"/>
          <w:right w:val="nil"/>
        </w:pBdr>
        <w:rPr>
          <w:rStyle w:val="FakeCharacterStyle"/>
        </w:rPr>
        <w:framePr w:w="3921" w:h="376"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1" w:hSpace="0" w:vSpace="0" w:wrap="around" w:vAnchor="page" w:hAnchor="margin" w:hRule="exact"/>
        <w:pBdr/>
      </w:pPr>
      <w:r>
        <w:rPr>
          <w:rStyle w:val="CharacterStyle9"/>
        </w:rPr>
        <w:t>b) Provést funkční zkoušku stroje nebo zařízení, včetně výsledného měření</w:t>
      </w:r>
    </w:p>
    <w:p>
      <w:pPr>
        <w:pStyle w:val="ParagraphStyle28"/>
        <w:pBdr>
          <w:bottom w:val="nil"/>
          <w:right w:val="nil"/>
        </w:pBdr>
        <w:rPr>
          <w:rStyle w:val="FakeCharacterStyle"/>
        </w:rPr>
        <w:framePr w:w="3921" w:h="376" w:x="6800" w:y="14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7" w:hSpace="0" w:vSpace="0" w:wrap="around" w:vAnchor="page" w:hAnchor="margin" w:hRule="exact"/>
        <w:pBdr/>
      </w:pPr>
      <w:r>
        <w:rPr>
          <w:rStyle w:val="CharacterStyle7"/>
        </w:rPr>
        <w:t>c) Analyzovat a vyhodnotit výsledky funkční zkoušky stroje nebo zařízení</w:t>
      </w:r>
    </w:p>
    <w:p>
      <w:pPr>
        <w:pStyle w:val="ParagraphStyle26"/>
        <w:pBdr>
          <w:bottom w:val="nil"/>
          <w:right w:val="nil"/>
        </w:pBdr>
        <w:rPr>
          <w:rStyle w:val="FakeCharacterStyle"/>
        </w:rPr>
        <w:framePr w:w="3921" w:h="376"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 plánovaných preventivních oprav strojů neb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způsob péče o zadaný stroj nebo zařízení dle předpisů v servisních příru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ráce v rámci běžné údržby zadaného stroje a zařízení dle předpisů v servisních příručkách o údržb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e podmínek pro praktické ověření odborných kompetencí a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ízení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h), uchazeč vyhotoví postup demontážních a montážních prací jednoho stanoveného konstrukčního celku obráběcího stroje do určeného formuláře, včetně vhodných nástrojů, nářadí a pracovních pomůcek, způsobu seřízení stroje a nastavení a seřízení měřidel a měříc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o obráběcí 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 uchazeč navrhne přípravek pro zlepšení produktivity práce a zajištění kvality pro technologický postup výroby jednoho zadaného dílu a zadaný přípravek ustaví a upne do obrábě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obrábě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chazeč zkontroluje rozměry funkčních částí jednoho zadaného obráběcího stroje, provede jeho zkoušku včetně vyhodnocení výsledků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opravy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stanoví práce běžné údržby pro jeden zadaný obráběcí stroj podle předpisů dle servisní příručky.</w:t>
      </w:r>
    </w:p>
    <w:p>
      <w:pPr>
        <w:pStyle w:val="ParagraphStyle31"/>
        <w:pBdr/>
        <w:rPr>
          <w:rStyle w:val="FakeCharacterStyle"/>
        </w:rPr>
        <w:framePr w:w="10768" w:h="1837"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8" w:hSpace="0" w:vSpace="0" w:wrap="around" w:vAnchor="page" w:hAnchor="margin" w:hRule="exact"/>
        <w:pBdr/>
      </w:pPr>
      <w:r>
        <w:rPr/>
      </w:r>
    </w:p>
    <w:p>
      <w:pPr>
        <w:pStyle w:val="ParagraphStyle33"/>
        <w:pBdr/>
        <w:rPr>
          <w:rStyle w:val="CharacterStyle20"/>
        </w:rPr>
        <w:framePr w:w="10712" w:h="340" w:x="28" w:y="14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montáže a seřizování obráběcích strojů nebo ve funkci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montáže a seřizování obráběcích strojů nebo ve funkci učitele praktického vyučování nebo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cích strojů nebo ve funkci učitele odborných předmětů nebo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63-M Technik/technička pro montáž obráběcích strojů a zařízení + střední vzdělání s maturitní zkouškou a alespoň 5 let odborné praxe v oblasti montáže a seřizování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vytvoření 3D modelu sou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obráběcími stroji - min. S, F, V, B, CNC, nástroji, nářadím, přípravky a pomůckami pro montáž a seřizování konstrukčních celků obrábě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obrábě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montáž obráběcích strojů a zařízení, 3.1.2025 9:43: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