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montáž obráběcích strojů a zařízení (kód: 23-16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eřizovač obráběcích stroj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montáž obráběcích strojů a zařízení,  03.01.2025 9:44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Podorlické vzdělávací centrum, Dobruš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lická 695, 51801 Dobrušk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montáž obráběcích strojů a zařízení,  03.01.2025 9:44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9:44:00Z</dcterms:created>
  <dc:creator/>
  <dc:description/>
  <dc:language>en-US</dc:language>
  <cp:lastModifiedBy>Stimulsoft Reports 2020.2.3 from 29 April 2020</cp:lastModifiedBy>
  <dcterms:modified xsi:type="dcterms:W3CDTF">2025-01-03T09:44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