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gramátor/programátorka CNC obráběcích strojů (kód: 23-16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gramátor NC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u CNC 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trojírenských normách a v technické dokumentaci CNC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a technologických podmínek pro výrobu dílů na CNC stroj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gramování CNC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a kontrola vyrobených dí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a seřizování CNC stroj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Programátor/programátorka CNC obráběcích strojů, 31.1.2025 5:01:0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u CNC 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a popsat bezpečnostní pravidla při provozu CNC strojů dle ČSN EN ISO 16092</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a dodržovat bezpečnostní pravidla pro obsluhu CNC strojů, správné používání osobních ochranných pracovních prostředk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Uvést bezpečnostní prvky CNC strojů a vysvětlit jejich funkci</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bezpečnost práce před vlastní prací na CNC stroji</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rientace ve strojírenských normách a v technické dokumentaci CNC strojů</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Vyjmenovat jednotlivé druhy technické dokumentace pro CNC stroje</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Orientovat se v technických normách, strojnických tabulkách</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c) Pracovat v CAD systémech a  vytvořit 3D model dílu hranaté a rotační součásti včetně jejich technických výkresů</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03" w:hSpace="0" w:vSpace="0" w:wrap="around" w:vAnchor="page" w:hAnchor="margin" w:hRule="exact"/>
        <w:pBdr/>
      </w:pPr>
      <w:r>
        <w:rPr>
          <w:rStyle w:val="CharacterStyle9"/>
        </w:rPr>
        <w:t>d) Orientovat se v rozměrových a geometrických tolerancích, drsnosti povrchu</w:t>
      </w:r>
    </w:p>
    <w:p>
      <w:pPr>
        <w:pStyle w:val="ParagraphStyle28"/>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eria.</w:t>
      </w:r>
    </w:p>
    <w:p>
      <w:pPr>
        <w:pStyle w:val="ParagraphStyle21"/>
        <w:pBdr/>
        <w:rPr>
          <w:rStyle w:val="CharacterStyle13"/>
        </w:rPr>
        <w:framePr w:w="10712" w:h="340" w:x="28" w:y="9657" w:hSpace="0" w:vSpace="0" w:wrap="around" w:vAnchor="page" w:hAnchor="margin" w:hRule="exact"/>
        <w:pBdr/>
      </w:pPr>
      <w:r>
        <w:rPr>
          <w:rStyle w:val="CharacterStyle13"/>
        </w:rPr>
        <w:t>Volba postupu práce a technologických podmínek pro výrobu dílů na CNC stroji</w:t>
      </w:r>
    </w:p>
    <w:p>
      <w:pPr>
        <w:pStyle w:val="ParagraphStyle22"/>
        <w:pBdr>
          <w:top w:val="nil"/>
          <w:left w:val="nil"/>
          <w:right w:val="nil"/>
        </w:pBdr>
        <w:rPr>
          <w:rStyle w:val="FakeCharacterStyle"/>
        </w:rPr>
        <w:framePr w:w="6713" w:h="376" w:x="45" w:y="10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7" w:hSpace="0" w:vSpace="0" w:wrap="around" w:vAnchor="page" w:hAnchor="margin" w:hRule="exact"/>
        <w:pBdr/>
      </w:pPr>
      <w:r>
        <w:rPr>
          <w:rStyle w:val="CharacterStyle7"/>
        </w:rPr>
        <w:t>a) Zvolit vhodné nástroje pro danou technologickou operaci včetně materiálů a způsobů  jejich upínání</w:t>
      </w:r>
    </w:p>
    <w:p>
      <w:pPr>
        <w:pStyle w:val="ParagraphStyle26"/>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4" w:hSpace="0" w:vSpace="0" w:wrap="around" w:vAnchor="page" w:hAnchor="margin" w:hRule="exact"/>
        <w:pBdr/>
      </w:pPr>
      <w:r>
        <w:rPr>
          <w:rStyle w:val="CharacterStyle9"/>
        </w:rPr>
        <w:t>b) Zvolit vhodný CNC stroj pro dané operace v závislosti na určené technologii obrábění</w:t>
      </w:r>
    </w:p>
    <w:p>
      <w:pPr>
        <w:pStyle w:val="ParagraphStyle28"/>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0" w:hSpace="0" w:vSpace="0" w:wrap="around" w:vAnchor="page" w:hAnchor="margin" w:hRule="exact"/>
        <w:pBdr/>
      </w:pPr>
      <w:r>
        <w:rPr>
          <w:rStyle w:val="CharacterStyle7"/>
        </w:rPr>
        <w:t>c) Zvolit vhodné způsoby upínání obrobků na CNC strojích, CNC soustruzích, CNC frézkách</w:t>
      </w:r>
    </w:p>
    <w:p>
      <w:pPr>
        <w:pStyle w:val="ParagraphStyle26"/>
        <w:pBdr>
          <w:bottom w:val="nil"/>
          <w:right w:val="nil"/>
        </w:pBdr>
        <w:rPr>
          <w:rStyle w:val="FakeCharacterStyle"/>
        </w:rPr>
        <w:framePr w:w="3921" w:h="607"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37" w:hSpace="0" w:vSpace="0" w:wrap="around" w:vAnchor="page" w:hAnchor="margin" w:hRule="exact"/>
        <w:pBdr/>
      </w:pPr>
      <w:r>
        <w:rPr>
          <w:rStyle w:val="CharacterStyle9"/>
        </w:rPr>
        <w:t>d) Zvolit polotovary pro výrobu na CNC strojích, především na CNC soustruzích a CNC frézkách</w:t>
      </w:r>
    </w:p>
    <w:p>
      <w:pPr>
        <w:pStyle w:val="ParagraphStyle28"/>
        <w:pBdr>
          <w:bottom w:val="nil"/>
          <w:right w:val="nil"/>
        </w:pBdr>
        <w:rPr>
          <w:rStyle w:val="FakeCharacterStyle"/>
        </w:rPr>
        <w:framePr w:w="3921" w:h="607" w:x="6800" w:y="122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44" w:hSpace="0" w:vSpace="0" w:wrap="around" w:vAnchor="page" w:hAnchor="margin" w:hRule="exact"/>
        <w:pBdr/>
      </w:pPr>
      <w:r>
        <w:rPr>
          <w:rStyle w:val="CharacterStyle7"/>
        </w:rPr>
        <w:t>e) Zvolit možné technologie a řezné podmínky pro výrobu dílů na CNC strojích, především na CNC soustruzích a CNC frézkách</w:t>
      </w:r>
    </w:p>
    <w:p>
      <w:pPr>
        <w:pStyle w:val="ParagraphStyle26"/>
        <w:pBdr>
          <w:bottom w:val="nil"/>
          <w:right w:val="nil"/>
        </w:pBdr>
        <w:rPr>
          <w:rStyle w:val="FakeCharacterStyle"/>
        </w:rPr>
        <w:framePr w:w="3921" w:h="607" w:x="6800" w:y="128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51" w:hSpace="0" w:vSpace="0" w:wrap="around" w:vAnchor="page" w:hAnchor="margin" w:hRule="exact"/>
        <w:pBdr/>
      </w:pPr>
      <w:r>
        <w:rPr>
          <w:rStyle w:val="CharacterStyle9"/>
        </w:rPr>
        <w:t>f) Vypracovat technologický postup pro výrobu zadaného dílu na CNC strojích, především na CNC soustruzích a na CNC frézkách</w:t>
      </w:r>
    </w:p>
    <w:p>
      <w:pPr>
        <w:pStyle w:val="ParagraphStyle28"/>
        <w:pBdr>
          <w:bottom w:val="nil"/>
          <w:right w:val="nil"/>
        </w:pBdr>
        <w:rPr>
          <w:rStyle w:val="FakeCharacterStyle"/>
        </w:rPr>
        <w:framePr w:w="3921" w:h="607" w:x="6800" w:y="134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51" w:hSpace="0" w:vSpace="0" w:wrap="around" w:vAnchor="page" w:hAnchor="margin" w:hRule="exact"/>
        <w:pBdr/>
      </w:pPr>
      <w:r>
        <w:rPr>
          <w:rStyle w:val="CharacterStyle17"/>
        </w:rPr>
        <w:t>Praktické předvedení</w:t>
      </w:r>
    </w:p>
    <w:p>
      <w:pPr>
        <w:pStyle w:val="ParagraphStyle30"/>
        <w:pBdr/>
        <w:rPr>
          <w:rStyle w:val="CharacterStyle18"/>
        </w:rPr>
        <w:framePr w:w="10712" w:h="248" w:x="28" w:y="142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gramátor/programátorka CNC obráběcích strojů, 31.1.2025 5:01:0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gramování CNC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nulové body na CNC strojí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volit polotovary, nástroje, způsoby programování pro CNC obrábění, především na  CNC frézce a CNC soustruh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tvořit jednoduchý program pro obrábění na CNC stroji pomocí ručního  programová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tvořit program pro obrábění na CNC strojích pomocí CAM softwar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rientovat se v programu a vysvětlit jednotlivé části program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Měření a kontrola vyrobených dílů</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Určit vhodné měřicí metody, určit vhodná měřidla podle požadované přesnosti a počtu vyrobených dílů</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Navrhnout uspořádání měřicího kontrolního pracoviště</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Provést na zadaném výrobku odpovídající měření a vyhodnotit naměřené hodnoty do protokolu</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Obsluha a seřizování CNC stroje</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a) Upínat polotovary, upínat nástroje a obrobky na CNC strojích, především na CNC soustruhu a CNC frézce</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6" w:hSpace="0" w:vSpace="0" w:wrap="around" w:vAnchor="page" w:hAnchor="margin" w:hRule="exact"/>
        <w:pBdr/>
      </w:pPr>
      <w:r>
        <w:rPr>
          <w:rStyle w:val="CharacterStyle9"/>
        </w:rPr>
        <w:t>b) Nastavit parametry na CNC stroji (nulové body, řezné podmínky apod.)</w:t>
      </w:r>
    </w:p>
    <w:p>
      <w:pPr>
        <w:pStyle w:val="ParagraphStyle28"/>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2" w:hSpace="0" w:vSpace="0" w:wrap="around" w:vAnchor="page" w:hAnchor="margin" w:hRule="exact"/>
        <w:pBdr/>
      </w:pPr>
      <w:r>
        <w:rPr>
          <w:rStyle w:val="CharacterStyle7"/>
        </w:rPr>
        <w:t>c) Kontrolovat a udržovat CNC stroj</w:t>
      </w:r>
    </w:p>
    <w:p>
      <w:pPr>
        <w:pStyle w:val="ParagraphStyle26"/>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9" w:hSpace="0" w:vSpace="0" w:wrap="around" w:vAnchor="page" w:hAnchor="margin" w:hRule="exact"/>
        <w:pBdr/>
      </w:pPr>
      <w:r>
        <w:rPr>
          <w:rStyle w:val="CharacterStyle9"/>
        </w:rPr>
        <w:t>d) Zvolit a ustavit přípravky pro efektivní výrobu zadaného dílu</w:t>
      </w:r>
    </w:p>
    <w:p>
      <w:pPr>
        <w:pStyle w:val="ParagraphStyle28"/>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9" w:hSpace="0" w:vSpace="0" w:wrap="around" w:vAnchor="page" w:hAnchor="margin" w:hRule="exact"/>
        <w:pBdr/>
      </w:pPr>
      <w:r>
        <w:rPr>
          <w:rStyle w:val="CharacterStyle17"/>
        </w:rPr>
        <w:t>Praktické předvedení</w:t>
      </w:r>
    </w:p>
    <w:p>
      <w:pPr>
        <w:pStyle w:val="ParagraphStyle30"/>
        <w:pBdr/>
        <w:rPr>
          <w:rStyle w:val="CharacterStyle18"/>
        </w:rPr>
        <w:framePr w:w="10712" w:h="248" w:x="28" w:y="117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gramátor/programátorka CNC obráběcích strojů, 31.1.2025 5:01:0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obdržení přihlášky ke zkoušce od uchazeče jej bude autorizovaná osoba do 14 dnů informovat, na jakém strojním zařízení budou jeho znalosti ověřová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livá kritéria se ověřují uvedenými nástroji hodnocení a zaměřují se na proces a výsledek. Autorizovaná osoba rozpracuje kritéria podrobně podle charakteru konkrétně zadaných úko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e strojírenských normách a v technické dokumentaci CNC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c) a d), uchazeč vytvoří 3D model jedné zadané hranaté a jedné zadané rotační součásti a jejich technické výkresy včetně rozměrů, geometrických tolerancí a drsnosti povr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a technologických podmínek po výrobu dílů na CNC stroj</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 kritérium f), uchazeč vypracuje technologický postup pro výrobu jednoho zadaného dílu na CNC soustruhu a jednoho zadaného dílu na CNC fréz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gramování CNC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c), d), e), uchazeč vytvoří jeden program pro obrábění na CNC stroji ručním programováním a jeden program pomocí CAM softwaru a vysvětlí jednotlivé části progra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ení a kontrola vyrobených dí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uchazeč změří jeden zadaný výrobek a vyhodnotí výsledek měření do zadaného protoko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a seřizování CNC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a) až d), uchazeč na jednom zadaném CNC stroji upne polotovar a nástroj, zvolí vhodné přípravky, nastaví parametry CNC stroje a kontroluje a udržuje CNC stroj. </w:t>
      </w:r>
    </w:p>
    <w:p>
      <w:pPr>
        <w:pStyle w:val="ParagraphStyle31"/>
        <w:pBdr/>
        <w:rPr>
          <w:rStyle w:val="FakeCharacterStyle"/>
        </w:rPr>
        <w:framePr w:w="10768" w:h="1837" w:x="0" w:y="11565" w:hSpace="0" w:vSpace="0" w:wrap="around" w:vAnchor="page" w:hAnchor="margin" w:hRule="exact"/>
        <w:pBdr/>
      </w:pPr>
      <w:r>
        <w:rPr/>
      </w:r>
    </w:p>
    <w:p>
      <w:pPr>
        <w:pStyle w:val="ParagraphStyle33"/>
        <w:pBdr/>
        <w:rPr>
          <w:rStyle w:val="CharacterStyle20"/>
        </w:rPr>
        <w:framePr w:w="10712" w:h="340" w:x="28" w:y="115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402" w:hSpace="0" w:vSpace="0" w:wrap="around" w:vAnchor="page" w:hAnchor="margin" w:hRule="exact"/>
        <w:pBdr/>
      </w:pPr>
      <w:r>
        <w:rPr/>
      </w:r>
    </w:p>
    <w:p>
      <w:pPr>
        <w:pStyle w:val="ParagraphStyle33"/>
        <w:pBdr/>
        <w:rPr>
          <w:rStyle w:val="CharacterStyle20"/>
        </w:rPr>
        <w:framePr w:w="10712" w:h="340" w:x="28" w:y="134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gramátor/programátorka CNC obráběcích strojů, 31.1.2025 5:01:0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eřizovač a alespoň 5 let odborné praxe v oblasti programování CNC strojů nebo ve funkci učitele praktického vyučování nebo učitele odborného výcviku v oblasti CNC 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programování CNC strojů nebo ve funkci učitele praktického vyučování nebo odborného výcviku v oblasti CNC 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programování CNC strojů nebo ve funkci učitele odborných předmětů v oblasti CNC strojů nebo učitele praktického vyučování nebo učitele odborného výcviku v oblasti CNC 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62-M Programátor/programátorka CNC obráběcích strojů + střední vzdělání s maturitní zkouškou a alespoň 5 let odborné praxe v oblasti programování CNC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gramátor/programátorka CNC obráběcích strojů, 31.1.2025 5:01:0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2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CAD a CAM software pro vytvoření 3D modelu součásti a tvorbu programů pro CNC stro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technickým požadavkům používaného strojního vybaven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u s produkčními tří- a pětiosými CNC stroji, obráběcími CNC centry, s automatickou výměnou nástrojů, nářadím, přípravky a pomůckami pro výrobu strojních součá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mikrometrická měřidla, úhloměry, úhelníky, kalib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strojnické tabulky, návody k obsluze CNC obráběcího stro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ářadí a pracovní pomůcky pro CNC obrábění (ruční nástroje - sada pilníků, ruční rámová pila, brusné papíry, kladívko, kleště, brusné a lešticí kotouče a pasty, nářadí a pomůcky potřebné ke slícování, ustavení, dohotovení či úpravám, montáži - upínky, důlčíky, sada vrtáků, výstružníky, výhrubní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y strojírenských součá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776" w:hSpace="0" w:vSpace="0" w:wrap="around" w:vAnchor="page" w:hAnchor="margin" w:hRule="exact"/>
        <w:pBdr/>
      </w:pPr>
      <w:r>
        <w:rPr/>
      </w:r>
    </w:p>
    <w:p>
      <w:pPr>
        <w:pStyle w:val="ParagraphStyle33"/>
        <w:pBdr/>
        <w:rPr>
          <w:rStyle w:val="CharacterStyle20"/>
        </w:rPr>
        <w:framePr w:w="10712" w:h="340" w:x="28" w:y="87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922" w:hSpace="0" w:vSpace="0" w:wrap="around" w:vAnchor="page" w:hAnchor="margin" w:hRule="exact"/>
        <w:pBdr/>
      </w:pPr>
      <w:r>
        <w:rPr/>
      </w:r>
    </w:p>
    <w:p>
      <w:pPr>
        <w:pStyle w:val="ParagraphStyle33"/>
        <w:pBdr/>
        <w:rPr>
          <w:rStyle w:val="CharacterStyle20"/>
        </w:rPr>
        <w:framePr w:w="10712" w:h="340" w:x="28" w:y="99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gramátor/programátorka CNC obráběcích strojů, 31.1.2025 5:01:0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enig &amp; Bauer Grafitec, s. r. o., Dob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PVC, Dob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SOŠ a SOU,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 Ryšavý, Dob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gramátor/programátorka CNC obráběcích strojů, 31.1.2025 5:01:0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