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CNC obráběcích strojů (kód: 23-1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 NC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CNC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CNC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výrobu dílů na CNC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gramování CNC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vyrobených dí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CNC stroj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0.12.2024 18:55: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CNC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bezpečnostní pravidla při provozu CNC strojů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CNC strojů, správné používání osobních ochranných pracovních prostřed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CNC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CNC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CNC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pro CNC stroj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racovat v CAD systémech a  vytvořit 3D model dílu hranaté a rotační součásti včetně jejich technických výkresů</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Orientovat se v rozměrových a geometrických tolerancích, drsnosti povrchu</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657" w:hSpace="0" w:vSpace="0" w:wrap="around" w:vAnchor="page" w:hAnchor="margin" w:hRule="exact"/>
        <w:pBdr/>
      </w:pPr>
      <w:r>
        <w:rPr>
          <w:rStyle w:val="CharacterStyle13"/>
        </w:rPr>
        <w:t>Volba postupu práce a technologických podmínek pro výrobu dílů na CNC stroj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Zvolit vhodné nástroje pro danou technologickou operaci včetně materiálů a způsobů  jejich upínání</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Zvolit vhodný CNC stroj pro dané operace v závislosti na určené technologii obrábění</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Zvolit vhodné způsoby upínání obrobků na CNC strojích, CNC soustruzích, CNC frézkách</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7" w:hSpace="0" w:vSpace="0" w:wrap="around" w:vAnchor="page" w:hAnchor="margin" w:hRule="exact"/>
        <w:pBdr/>
      </w:pPr>
      <w:r>
        <w:rPr>
          <w:rStyle w:val="CharacterStyle9"/>
        </w:rPr>
        <w:t>d) Zvolit polotovary pro výrobu na CNC strojích, především na CNC soustruzích a CNC frézkách</w:t>
      </w:r>
    </w:p>
    <w:p>
      <w:pPr>
        <w:pStyle w:val="ParagraphStyle28"/>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4" w:hSpace="0" w:vSpace="0" w:wrap="around" w:vAnchor="page" w:hAnchor="margin" w:hRule="exact"/>
        <w:pBdr/>
      </w:pPr>
      <w:r>
        <w:rPr>
          <w:rStyle w:val="CharacterStyle7"/>
        </w:rPr>
        <w:t>e) Zvolit možné technologie a řezné podmínky pro výrobu dílů na CNC strojích, především na CNC soustruzích a CNC frézkách</w:t>
      </w:r>
    </w:p>
    <w:p>
      <w:pPr>
        <w:pStyle w:val="ParagraphStyle26"/>
        <w:pBdr>
          <w:bottom w:val="nil"/>
          <w:right w:val="nil"/>
        </w:pBdr>
        <w:rPr>
          <w:rStyle w:val="FakeCharacterStyle"/>
        </w:rPr>
        <w:framePr w:w="3921" w:h="607"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1" w:hSpace="0" w:vSpace="0" w:wrap="around" w:vAnchor="page" w:hAnchor="margin" w:hRule="exact"/>
        <w:pBdr/>
      </w:pPr>
      <w:r>
        <w:rPr>
          <w:rStyle w:val="CharacterStyle9"/>
        </w:rPr>
        <w:t>f) Vypracovat technologický postup pro výrobu zadaného dílu na CNC strojích, především na CNC soustruzích a na CNC frézkách</w:t>
      </w:r>
    </w:p>
    <w:p>
      <w:pPr>
        <w:pStyle w:val="ParagraphStyle28"/>
        <w:pBdr>
          <w:bottom w:val="nil"/>
          <w:right w:val="nil"/>
        </w:pBdr>
        <w:rPr>
          <w:rStyle w:val="FakeCharacterStyle"/>
        </w:rPr>
        <w:framePr w:w="3921" w:h="607" w:x="6800" w:y="13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1" w:hSpace="0" w:vSpace="0" w:wrap="around" w:vAnchor="page" w:hAnchor="margin" w:hRule="exact"/>
        <w:pBdr/>
      </w:pPr>
      <w:r>
        <w:rPr>
          <w:rStyle w:val="CharacterStyle17"/>
        </w:rPr>
        <w:t>Praktické předvedení</w:t>
      </w:r>
    </w:p>
    <w:p>
      <w:pPr>
        <w:pStyle w:val="ParagraphStyle30"/>
        <w:pBdr/>
        <w:rPr>
          <w:rStyle w:val="CharacterStyle18"/>
        </w:rPr>
        <w:framePr w:w="10712" w:h="248" w:x="28" w:y="142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0.12.2024 18:55: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gramování CNC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ulové body na CNC stroj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polotovary, nástroje, způsoby programování pro CNC obrábění, především na  CNC frézce a CNC soustru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jednoduchý program pro obrábění na CNC stroji pomocí ručního  program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vořit program pro obrábění na CNC strojích pomocí CA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rientovat se v programu a vysvětlit jednotlivé části progra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ěření a kontrola vyrobených díl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Určit vhodné měřicí metody, určit vhodná měřidla podle požadované přesnosti a počtu vyrobených dílů</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Navrhnout uspořádání měřicího kontrolního pracoviště</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rovést na zadaném výrobku odpovídající měření a vyhodnotit naměřené hodnoty do protokol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bsluha a seřizování CNC stroj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pínat polotovary, upínat nástroje a obrobky na CNC strojích, především na CNC soustruhu a CNC frézce</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Nastavit parametry na CNC stroji (nulové body, řezné podmínky apod.)</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Kontrolovat a udržovat CNC stroj</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Zvolit a ustavit přípravky pro efektivní výrobu zadaného díl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0.12.2024 18:55: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obdržení přihlášky ke zkoušce od uchazeče jej bude autorizovaná osoba do 14 dnů informovat, na jakém strojním zařízení budou jeho znalosti ověř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a d), uchazeč vytvoří 3D model jedné zadané hranaté a jedné zadané rotační součásti a jejich technické výkresy včetně rozměrů, geometrických tolerancí a drsnosti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o výrobu dílů na CNC stro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 kritérium f), uchazeč vypracuje technologický postup pro výrobu jednoho zadaného dílu na CNC soustruhu a jednoho zadaného dílu na CNC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gramování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d), e), uchazeč vytvoří jeden program pro obrábění na CNC stroji ručním programováním a jeden program pomocí CAM softwaru a vysvětlí jednotlivé části pr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vyrobených dí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jeden zadaný výrobek a vyhodnotí výsledek měření do zadaného protok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d), uchazeč na jednom zadaném CNC stroji upne polotovar a nástroj, zvolí vhodné přípravky, nastaví parametry CNC stroje a kontroluje a udržuje CNC stroj.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0.12.2024 18:55: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rogramování CNC strojů nebo ve funkci učitele praktického vyučování nebo učitele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rogramování CNC strojů nebo ve funkci učitele praktického vyučování nebo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rogramování CNC strojů nebo ve funkci učitele odborných předmětů v oblasti CNC strojů nebo učitele praktického vyučování nebo učitele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2-M Programátor/programátorka CNC obráběcích strojů + střední vzdělání s maturitní zkouškou a alespoň 5 let odborné praxe v oblasti programování CNC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0.12.2024 18:5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a CAM software pro vytvoření 3D modelu součásti a tvorbu programů pro CNC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tří- a pětiosými CNC stroji, obráběcími CNC centry, s automatickou výměnou nástrojů, nářadím, přípravky a pomůckami pro výrobu strojních sou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návody k obsluze CNC obráběcího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racovní pomůcky pro CNC obrábění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strojírenských sou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0.12.2024 18:5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0.12.2024 18:5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