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CNC obráběcích strojů (kód: 23-1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 NC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21.11.2024 16:5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eřizovač (kód: 23-45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eřizovač (kód: 23-99-M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technolog / dílenská technoložka pro strojírenskou výrobu (kód: 23-15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 seřizovač / mechanička seřizovačka tvářecích strojů (kód: 23-16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gramátor/programátorka CNC obráběcích strojů (kód: 23-1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CNC obráběcích strojů,  21.11.2024 16:55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5:41Z</dcterms:created>
  <dc:creator/>
  <dc:description/>
  <dc:language>en-US</dc:language>
  <cp:lastModifiedBy>Stimulsoft Reports 2020.2.3 from 29 April 2020</cp:lastModifiedBy>
  <dcterms:modified xsi:type="dcterms:W3CDTF">2024-11-21T16:5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