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gramátor/programátorka CNC obráběcích strojů (kód: 23-16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 NC stroj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/programátorka CNC obráběcích strojů,  05.01.2025 7:56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 E Praha Engineering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Uranie 954/18, 17000 Hlavní město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ntrum odborného rozvoje, z.ú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škova 518/22, 46014 Liberec - Ruprecht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BELA Prah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3/14, 15800 Praha 5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LIN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sta Mayen 1536, 68601 Uherské Hradiště - Mařa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valifikační centrum Opav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ní 2498/5, 74601 Op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Vyšší odborná škola Kladn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Palacha  1840, 27201 Klad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Jedovn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ětřáku 463, 67906 Jedov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strojnická, škola hlavního města Prahy, Praha 1, Betlémská 4/28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tlémská 287/4, 11000 Praha 1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, Tachov, Světce 1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ětce 1, 34701 Tachov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Podorlické vzdělávací centrum, Dobruš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lická 695, 51801 Dobruš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írenská a elektrotechnická Brno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nkova 2482/113, 628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/programátorka CNC obráběcích strojů,  05.01.2025 7:56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7:56:53Z</dcterms:created>
  <dc:creator/>
  <dc:description/>
  <dc:language>en-US</dc:language>
  <cp:lastModifiedBy>Stimulsoft Reports 2020.2.3 from 29 April 2020</cp:lastModifiedBy>
  <dcterms:modified xsi:type="dcterms:W3CDTF">2025-01-05T07:56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