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ílenský technolog / dílenská technoložka pro strojírenskou výrobu (kód: 23-1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e strojíre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ých postupů ve strojí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řípravků pro strojírenskou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uspořádání výrobních prost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11.3.2025 8:00: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e strojíre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bezpečnostní předpisy dle zákona č. 262/2006, § 103-106</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ve strojírenské výrobě, správně používat osobní ochranné pracovní prostře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bezpečnostní prvky ve strojírenské výrobě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áci ve strojírenské výrobě</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jmenovat jednotlivé druhy technické dokumentace ve strojírenské výrobě</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Orientovat se v technických normách, strojnických tabulkách</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27" w:hSpace="0" w:vSpace="0" w:wrap="around" w:vAnchor="page" w:hAnchor="margin" w:hRule="exact"/>
        <w:pBdr/>
      </w:pPr>
      <w:r>
        <w:rPr>
          <w:rStyle w:val="CharacterStyle7"/>
        </w:rPr>
        <w:t>c) Vyčíst z technických výkresů materiál, tvar, rozměry, přesnost výroby a jakosti a úpravy povrchu zadané součásti, tepelné zpracování a další požadavky na její výrobu</w:t>
      </w:r>
    </w:p>
    <w:p>
      <w:pPr>
        <w:pStyle w:val="ParagraphStyle26"/>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58" w:hSpace="0" w:vSpace="0" w:wrap="around" w:vAnchor="page" w:hAnchor="margin" w:hRule="exact"/>
        <w:pBdr/>
      </w:pPr>
      <w:r>
        <w:rPr>
          <w:rStyle w:val="CharacterStyle9"/>
        </w:rPr>
        <w:t>d) Pracovat v CAD systémech – vytvořit model zadaného dílu a jeho technický výkres</w:t>
      </w:r>
    </w:p>
    <w:p>
      <w:pPr>
        <w:pStyle w:val="ParagraphStyle28"/>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e) Provést jednoduché pomocné výpočty</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Praktické předvedení</w:t>
      </w:r>
    </w:p>
    <w:p>
      <w:pPr>
        <w:pStyle w:val="ParagraphStyle30"/>
        <w:pBdr/>
        <w:rPr>
          <w:rStyle w:val="CharacterStyle18"/>
        </w:rPr>
        <w:framePr w:w="10712" w:h="248" w:x="28" w:y="9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8" w:hSpace="0" w:vSpace="0" w:wrap="around" w:vAnchor="page" w:hAnchor="margin" w:hRule="exact"/>
        <w:pBdr/>
      </w:pPr>
      <w:r>
        <w:rPr>
          <w:rStyle w:val="CharacterStyle13"/>
        </w:rPr>
        <w:t>Volba technologických postupů ve strojírenské výrobě</w:t>
      </w:r>
    </w:p>
    <w:p>
      <w:pPr>
        <w:pStyle w:val="ParagraphStyle22"/>
        <w:pBdr>
          <w:top w:val="nil"/>
          <w:left w:val="nil"/>
          <w:right w:val="nil"/>
        </w:pBdr>
        <w:rPr>
          <w:rStyle w:val="FakeCharacterStyle"/>
        </w:rPr>
        <w:framePr w:w="6713" w:h="376" w:x="45" w:y="10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8" w:hSpace="0" w:vSpace="0" w:wrap="around" w:vAnchor="page" w:hAnchor="margin" w:hRule="exact"/>
        <w:pBdr/>
      </w:pPr>
      <w:r>
        <w:rPr>
          <w:rStyle w:val="CharacterStyle7"/>
        </w:rPr>
        <w:t>a) Zvolit postup práce a technologické podmínky pro výrobu strojírenských výrobků</w:t>
      </w:r>
    </w:p>
    <w:p>
      <w:pPr>
        <w:pStyle w:val="ParagraphStyle26"/>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5" w:hSpace="0" w:vSpace="0" w:wrap="around" w:vAnchor="page" w:hAnchor="margin" w:hRule="exact"/>
        <w:pBdr/>
      </w:pPr>
      <w:r>
        <w:rPr>
          <w:rStyle w:val="CharacterStyle9"/>
        </w:rPr>
        <w:t>b) Zvolit vhodné technologie, stroje pro příslušnou výrobu v závislosti na požadované kvalitě výrobku a sériovosti výroby</w:t>
      </w:r>
    </w:p>
    <w:p>
      <w:pPr>
        <w:pStyle w:val="ParagraphStyle28"/>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2" w:hSpace="0" w:vSpace="0" w:wrap="around" w:vAnchor="page" w:hAnchor="margin" w:hRule="exact"/>
        <w:pBdr/>
      </w:pPr>
      <w:r>
        <w:rPr>
          <w:rStyle w:val="CharacterStyle7"/>
        </w:rPr>
        <w:t>c) Zvolit vhodné nástroje, včetně nástrojových materiálů a zvolit vhodné nářadí a pomůcky potřebné pro výrobu</w:t>
      </w:r>
    </w:p>
    <w:p>
      <w:pPr>
        <w:pStyle w:val="ParagraphStyle26"/>
        <w:pBdr>
          <w:bottom w:val="nil"/>
          <w:right w:val="nil"/>
        </w:pBdr>
        <w:rPr>
          <w:rStyle w:val="FakeCharacterStyle"/>
        </w:rPr>
        <w:framePr w:w="3921" w:h="607"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d) Zvolit polotovary pro příslušné operace s ohledem na sériovost výroby</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45" w:hSpace="0" w:vSpace="0" w:wrap="around" w:vAnchor="page" w:hAnchor="margin" w:hRule="exact"/>
        <w:pBdr/>
      </w:pPr>
      <w:r>
        <w:rPr>
          <w:rStyle w:val="CharacterStyle7"/>
        </w:rPr>
        <w:t>e) Stanovit technologický postup výroby na základě technické dokumentace, definovat podmínky výroby pro jednotlivé výrobní operace, předepsat nástroje, stroje a výrobní pomůcky</w:t>
      </w:r>
    </w:p>
    <w:p>
      <w:pPr>
        <w:pStyle w:val="ParagraphStyle26"/>
        <w:pBdr>
          <w:bottom w:val="nil"/>
          <w:right w:val="nil"/>
        </w:pBdr>
        <w:rPr>
          <w:rStyle w:val="FakeCharacterStyle"/>
        </w:rPr>
        <w:framePr w:w="3921" w:h="831"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11.3.2025 8:00: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řípravků pro strojíren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typy přípravků používaných při práci obráběcího 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přípravek pro zlepšení produktivity práce zadané technologické ope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přípravek pro zajištění požadované kvality obráběného dí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kvality výrob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Navrhnout způsoby kontroly rozměrů vyrobeného dílu v závislosti na předepsané přesnosti vyráběných ploch a počtu vyráběných a kontrolovaných dílů</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Navrhnout způsob zpracování výsledků měře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Zkontrolovat délkové rozměry a geometrický tvar a vyhodnotit výsledky měření</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raktické předved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Volba uspořádání výrobních prostorů</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Zvolit způsoby uspořádání výrobních strojů z hlediska technologického sledu, z hlediska sériovosti, z hlediska velikosti výrobku</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Zvolit způsoby zásobování polotovary a skladování výrobků</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c) Vypracovat schématické uspořádání zadaného výrobního prostoru, včetně přesunu polotovarů, měřicích míst a evidence a expedice vyrobených dílů</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11.3.2025 8:00: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stroju-a-zarize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 Autorizovaná osoba rozpracuje kritéria podrobně podle charakteru konkrétně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až d) uchazeč vyčte z poskytnuté dokumentace technické parametry výroby zadané jedné součásti včetně technologického postupu, podmínek výroby a nástrojů a nářadí, vytvoří model zadaného jednoho dílu a jeho technický výkres a provede jeden pomocný výpoč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technologických postupů ve strojí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uchazeč vyhotoví postup prací pro jednu stanovenou rotační součást a pro jednu stanovenou hranolovitou součást do určeného formulá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řípravků pro strojírensk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a c) uchazeč vyhotoví návrh dvou přípravků dle konkrétního zadání autorizované osoby. Zadání bude autorizovanou osobou uchazeči upřesněno v termínu 7 až 14 dní před vlastním termín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kvality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uchazeč změří a zkontroluje délkové rozměry a geometrický tvar jedné zadané součásti a vyhodnotí výsledek m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uspořádání výrobních prosto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uchazeč vypracuje schéma jednoho zadaného výrobního prostoru včetně přesunu polotovarů, měřicích míst, evidence a expedice vyrobených dílů.</w:t>
      </w:r>
    </w:p>
    <w:p>
      <w:pPr>
        <w:pStyle w:val="ParagraphStyle31"/>
        <w:pBdr/>
        <w:rPr>
          <w:rStyle w:val="FakeCharacterStyle"/>
        </w:rPr>
        <w:framePr w:w="10768" w:h="1837" w:x="0" w:y="11555" w:hSpace="0" w:vSpace="0" w:wrap="around" w:vAnchor="page" w:hAnchor="margin" w:hRule="exact"/>
        <w:pBdr/>
      </w:pPr>
      <w:r>
        <w:rPr/>
      </w:r>
    </w:p>
    <w:p>
      <w:pPr>
        <w:pStyle w:val="ParagraphStyle33"/>
        <w:pBdr/>
        <w:rPr>
          <w:rStyle w:val="CharacterStyle20"/>
        </w:rPr>
        <w:framePr w:w="10712" w:h="340" w:x="28" w:y="11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92" w:hSpace="0" w:vSpace="0" w:wrap="around" w:vAnchor="page" w:hAnchor="margin" w:hRule="exact"/>
        <w:pBdr/>
      </w:pPr>
      <w:r>
        <w:rPr/>
      </w:r>
    </w:p>
    <w:p>
      <w:pPr>
        <w:pStyle w:val="ParagraphStyle33"/>
        <w:pBdr/>
        <w:rPr>
          <w:rStyle w:val="CharacterStyle20"/>
        </w:rPr>
        <w:framePr w:w="10712" w:h="340" w:x="28" w:y="13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11.3.2025 8:00: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technologie strojírenské výroby nebo ve funkci učitele praktického vyučování nebo učitele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technologie strojírenské výroby nebo ve funkci učitele praktického vyučování nebo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technologie strojírenské výroby nebo ve funkci učitele odborných předmětů nebo učitele praktického vyučování nebo učitele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59-M Dílenský technolog / dílenská technoložka pro strojírenskou výrobu + střední vzdělání s maturitní zkouškou a alespoň 5 let odborné praxe v oblasti technologie strojíren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11.3.2025 8:00: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software pro 3D vytvoření modelu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nu s produkčními stroji, nářadím, nástroji, přípravky a pomůckami pro strojírenskou výrobu (soustruh, frézka, vrtačka, soustružnické nože, frézy, vrtáky, upínací příprav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servisní příručky a návody k obsluze strojn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autorizované osoby probíhá výroba dílců na minimálně 3 různých pracovištích v rámci vlastního výrobního programu nebo v kooperaci s jinou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36" w:hSpace="0" w:vSpace="0" w:wrap="around" w:vAnchor="page" w:hAnchor="margin" w:hRule="exact"/>
        <w:pBdr/>
      </w:pPr>
      <w:r>
        <w:rPr/>
      </w:r>
    </w:p>
    <w:p>
      <w:pPr>
        <w:pStyle w:val="ParagraphStyle33"/>
        <w:pBdr/>
        <w:rPr>
          <w:rStyle w:val="CharacterStyle20"/>
        </w:rPr>
        <w:framePr w:w="10712" w:h="340" w:x="28" w:y="78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82" w:hSpace="0" w:vSpace="0" w:wrap="around" w:vAnchor="page" w:hAnchor="margin" w:hRule="exact"/>
        <w:pBdr/>
      </w:pPr>
      <w:r>
        <w:rPr/>
      </w:r>
    </w:p>
    <w:p>
      <w:pPr>
        <w:pStyle w:val="ParagraphStyle33"/>
        <w:pBdr/>
        <w:rPr>
          <w:rStyle w:val="CharacterStyle20"/>
        </w:rPr>
        <w:framePr w:w="10712" w:h="340" w:x="28" w:y="89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11.3.2025 8:00: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 Ryšavý, Dobruška</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11.3.2025 8:00: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