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ílenský technolog / dílenská technoložka pro strojírenskou výrobu (kód: 23-15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e stroj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stupů ve stroj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řípravků pro strojíren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uspořádání výrobních pros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technolog / dílenská technoložka pro strojírenskou výrobu,  22.12.2024 2:36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technolog / dílenská technoložka pro strojírenskou výrobu,  22.12.2024 2:36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36:57Z</dcterms:created>
  <dc:creator/>
  <dc:description/>
  <dc:language>en-US</dc:language>
  <cp:lastModifiedBy>Stimulsoft Reports 2020.2.3 from 29 April 2020</cp:lastModifiedBy>
  <dcterms:modified xsi:type="dcterms:W3CDTF">2024-12-22T02:36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