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technolog / dílenská technoložka pro strojírenskou výrobu (kód: 23-1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/ dílenská technoložka pro strojírenskou výrobu,  05.01.2025 5:0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/ dílenská technoložka pro strojírenskou výrobu,  05.01.2025 5:0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5:06:22Z</dcterms:created>
  <dc:creator/>
  <dc:description/>
  <dc:language>en-US</dc:language>
  <cp:lastModifiedBy>Stimulsoft Reports 2020.2.3 from 29 April 2020</cp:lastModifiedBy>
  <dcterms:modified xsi:type="dcterms:W3CDTF">2025-01-05T05:0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