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ílenský technolog / dílenská technoložka pro strojírenskou výrobu (kód: 23-15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technolog / dílenská technoložka pro strojírenskou výrobu,  22.11.2024 4:1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Tachov, Světce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ce 1, 34701 Ta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technolog / dílenská technoložka pro strojírenskou výrobu,  22.11.2024 4:1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14:31Z</dcterms:created>
  <dc:creator/>
  <dc:description/>
  <dc:language>en-US</dc:language>
  <cp:lastModifiedBy>Stimulsoft Reports 2020.2.3 from 29 April 2020</cp:lastModifiedBy>
  <dcterms:modified xsi:type="dcterms:W3CDTF">2024-11-22T04:14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