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technolog pro strojírenskou výrobu (kód: 23-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stup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strojíren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uspořádání výrobních pros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bezpečnostní předpisy dle zákona č. 262/2006, § 103-1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ve strojírenské výrobě,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ní prvky ve strojírenské výrobě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áci ve strojírenské výrob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Vyčíst z technických výkresů materiál, tvar, rozměry, přesnost výroby a jakosti a úpravy povrchu zadané součásti, tepelné zpracování a další požadavky na její výrobu</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rovést jednoduché pomocné výpočt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Volba technologických postupů ve strojírenské výrobě</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Zvolit postup práce a technologické podmínky pro výrobu strojírenských výrobků</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vhodné technologie, stroje pro příslušnou výrobu v závislosti na požadované kvalitě výrobku a sériovosti výroby</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volit vhodné nástroje, včetně nástrojových materiálů a zvolit vhodné nářadí a pomůcky potřebné pro výrobu</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volit polotovary pro příslušné operace s ohledem na sériovost výroby</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45" w:hSpace="0" w:vSpace="0" w:wrap="around" w:vAnchor="page" w:hAnchor="margin" w:hRule="exact"/>
        <w:pBdr/>
      </w:pPr>
      <w:r>
        <w:rPr>
          <w:rStyle w:val="CharacterStyle7"/>
        </w:rPr>
        <w:t>e) Stanovit technologický postup výroby na základě technické dokumentace, definovat podmínky výroby pro jednotlivé výrobní operace, předepsat nástroje, stroje a výrobní pomůcky</w:t>
      </w:r>
    </w:p>
    <w:p>
      <w:pPr>
        <w:pStyle w:val="ParagraphStyle26"/>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ků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přípravků používaných při práci obráběcí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řípravek pro zajištění požadované kvality obráběného dí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kvality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Navrhnout způsoby kontroly rozměrů vyrobeného dílu v závislosti na předepsané přesnosti vyráběných ploch a počtu vyráběných a kontrolovaných dí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Zkontrolovat délkové rozměry a geometrický tvar a vyhodnotit výsledky měření</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olba uspořádání výrobních prostor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volit způsoby uspořádání výrobních strojů z hlediska technologického sledu, z hlediska sériovosti, z hlediska velikosti výrobk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volit způsoby zásobování polotovary a skladování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pracovat schématické uspořádání zadaného výrobního prostoru, včetně přesunu polotovarů, měřicích míst a evidence a expedice vyrobených dílů</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ž d) uchazeč vyčte z poskytnuté dokumentace technické parametry výroby zadané jedné součásti včetně technologického postupu, podmínek výroby a nástrojů a nářadí, vytvoří model zadaného jednoho dílu a jeho technický výkres a provede jeden pomocný výpoč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ých postupů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vyhotoví postup prací pro jednu stanovenou rotační součást a pro jednu stanovenou hranolovitou součást do určeného formul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ro strojíren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 c) uchazeč vyhotoví návrh dvou přípravků dle konkrétního zadání autorizované osoby. Zadání bude autorizovanou osobou uchazeči upřesněno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a zkontroluje délkové rozměry a geometrický tvar jedné zadané součásti a vyhodnotí výsledek m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uspořádání výrobních pros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vypracuje schéma jednoho zadaného výrobního prostoru včetně přesunu polotovarů, měřicích míst, evidence a expedice vyrobených dílů.</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9-M Dílenský technolog pro strojírenskou výrobu + střední vzdělání s maturitní zkouškou a alespoň 5 let odborné praxe v oblasti technologie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s produkčními stroji, nářadím, nástroji, přípravky a pomůckami pro strojírenskou výrobu (soustruh, frézka, vrtačka, soustružnické nože, frézy, vrtáky, upínací příprav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probíhá výroba dílců na minimálně 3 různých pracovištích v rámci vlastního výrobního programu nebo v kooperaci s jin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21.11.2024 23:09: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