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seřizovač / mechanička seřizovačka tvářecích strojů (kód: 23-1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tváře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tváře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unkcích tváře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a technologických podmínek pro montáž a seřizování tváře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tváře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tváře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22.12.2024 2:21: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tváře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ři provozu tvářecích strojů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tvářecích strojů, správné používání osobních ochranných pracovních prostřed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tváře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tváře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tváře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tváře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a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é dokumentace materiál, tvar, rozměry, přesnost výroby a jakosti a úpravy povrchu zadané součásti, její tepelné zpracování a další požadavky na její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tváření, technologické podmínky pro jednotlivé druhy tváření,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5" w:hSpace="0" w:vSpace="0" w:wrap="around" w:vAnchor="page" w:hAnchor="margin" w:hRule="exact"/>
        <w:pBdr/>
      </w:pPr>
      <w:r>
        <w:rPr>
          <w:rStyle w:val="CharacterStyle9"/>
        </w:rPr>
        <w:t>f) Pracovat se servisními příručkami pro obsluhu a seřizování tvářecích strojů</w:t>
      </w:r>
    </w:p>
    <w:p>
      <w:pPr>
        <w:pStyle w:val="ParagraphStyle28"/>
        <w:pBdr>
          <w:bottom w:val="nil"/>
          <w:right w:val="nil"/>
        </w:pBdr>
        <w:rPr>
          <w:rStyle w:val="FakeCharacterStyle"/>
        </w:rPr>
        <w:framePr w:w="3921" w:h="376"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89" w:hSpace="0" w:vSpace="0" w:wrap="around" w:vAnchor="page" w:hAnchor="margin" w:hRule="exact"/>
        <w:pBdr/>
      </w:pPr>
      <w:r>
        <w:rPr>
          <w:rStyle w:val="CharacterStyle13"/>
        </w:rPr>
        <w:t>Orientace ve funkcích tvářecích strojů</w:t>
      </w:r>
    </w:p>
    <w:p>
      <w:pPr>
        <w:pStyle w:val="ParagraphStyle22"/>
        <w:pBdr>
          <w:top w:val="nil"/>
          <w:left w:val="nil"/>
          <w:right w:val="nil"/>
        </w:pBdr>
        <w:rPr>
          <w:rStyle w:val="FakeCharacterStyle"/>
        </w:rPr>
        <w:framePr w:w="6713" w:h="376" w:x="45" w:y="11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a) Popsat konstrukci a funkci tvářecích strojů pro plošné tváření (ohraňovací lisy, stáčečky plechů, rovnačky plechů, signovačky, stáčečky trubek a profilů)</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b) Popsat konstrukci a funkci tvářecích strojů pro objemové tváření (zápustkové kování, lisování plastů)</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22.12.2024 2:21: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izování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postup práce a technologických podmínek pro demontáž a montáž konstrukčního celku tvářecího stroje dle předpisů v servisních příručká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nástroje, nářadí a pracovní pomůcky pro demontáž a montáž konstrukčního celku tvářecího stroje dle servisních příruč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stavit zadaný nástroj na tvářecím stro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značení a evidenci nástrojů a zvolit systém sklad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seřízení tvářecího stroj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Zkontrolovat rozměry funkčních částí tvářecího stroje</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Navrhnout vhodný způsob zkoušek zadaného tvářecího stroje dle předpisů v servisních příručkách</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funkční zkoušku tvářecího stroje dle technologické dokumenta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Analyzovat a vyhodnotit výsledky funkční zkoušky tvářecího stroje dle technologické dokumentace</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Údržba a opravy tvářecích strojů</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Vysvětlit systém plánovaných preventivních oprav tvářecích strojů</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b) Zvolit způsob péče o zadaný tvářecí stroj dle předpisu v servisní příručce</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c) Provést práce v rámci běžné údržby zadaného tvářecího stroje</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22.12.2024 2:21: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na proces a výsledek. Autorizovaná osoba rozpracuje kritéria podrobně podle charakteru konkrétně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tváře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f) pro potřeby zkoušky připraví autorizovaná osoba konkrétní servisní příručku tvářecího stroje (tvářecí stroj vhodný pro lisování, kování, ohýbání, střihání, prostřihování) a uchazeč vyčte z poskytnuté dokumentace technické parametry výroby zadané jedné součásti včetně technologického postupu, podmínek tváře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izování tváře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yhotoví postup demontážních a montážních prací jednoho stanoveného konstrukčního celku tvářecího stroje do určeného formuláře a provede jeho ustavení na tvářecím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tváře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 c) uchazeč provede kontrolu všech rozměrů funkční části tvářecího stroje a funkční zkoušku podle technolog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držba a opravy tváře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uchazeč provede práce běžné údržby jednoho zadaného tvářecího stroje.</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22.12.2024 2:21: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eřizování tvářecích strojů nebo ve funkci učitele praktického vyučování nebo učitele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řizování tvářecích strojů nebo ve funkci učitele praktického vyučování nebo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řizování tvářecích strojů nebo ve funkci učitele odborných předmětů nebo učitele praktického vyučování nebo učitele odborného výcviku v oblasti seřizování tváře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0-M Mechanik seřizovač / mechanička seřizovačka tvářecích strojů + střední vzdělání s maturitní zkouškou a alespoň 5 let odborné praxe v oblasti seřizování tváře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22.12.2024 2:21: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oučástí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tvářecími stroji, min. lis 40 tun, signovačka, ohýbačka a nůžky do 4 m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řípravky a pomůcky pro montáž a seřizování konstrukčních celků tváře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tváře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22.12.2024 2:21: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 metal, s. r. o., Di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PVC, Dobr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lleborg Bohemia, a. s.,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seřizovač / mechanička seřizovačka tvářecích strojů, 22.12.2024 2:21: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