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montážní výroby (kód: 23-1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trojíre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montážní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montážního nářadí, přípravků a manipulačních prostřed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montá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funkčnosti hydraulických a pneumatických systémů strojů a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1.11.2024 23:42: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trojíre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ákladní bezpečnostní předpisy dle zákona č. 262/2006, § 103-106</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a dodržovat bezpečnostní pravidla ve strojírenské výrobě, správné používání osobních ochranných pracovních prostředk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bezpečnostní prvky ve strojírenské výrobě a vysvětlit jejich funkc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bezpečnost práce před vlastní prací ve strojírenské výrobě</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Vyjmenovat jednotlivé druhy technické dokumentace ve strojírenské výrobě</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e vybran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ých výkresů materiál, tvar, rozměry, přesnost výroby a jakosti a úpravy povrchu zadané součásti, její tepelné zpracování a další požadavky na její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a vytvořit 3D model zadané sestavy a její technický výkres včetně kusovníku</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rovádět jednoduché pomocné výpočty</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10" w:hSpace="0" w:vSpace="0" w:wrap="around" w:vAnchor="page" w:hAnchor="margin" w:hRule="exact"/>
        <w:pBdr/>
      </w:pPr>
      <w:r>
        <w:rPr>
          <w:rStyle w:val="CharacterStyle9"/>
        </w:rPr>
        <w:t>f) Vyčíst z technologické dokumentace postup montáže výrobního celku, technologické podmínky pro jednotlivé části montáže, předepsané nářadí a výrobní pomůcky</w:t>
      </w:r>
    </w:p>
    <w:p>
      <w:pPr>
        <w:pStyle w:val="ParagraphStyle28"/>
        <w:pBdr>
          <w:bottom w:val="nil"/>
          <w:right w:val="nil"/>
        </w:pBdr>
        <w:rPr>
          <w:rStyle w:val="FakeCharacterStyle"/>
        </w:rPr>
        <w:framePr w:w="3921" w:h="831"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89" w:hSpace="0" w:vSpace="0" w:wrap="around" w:vAnchor="page" w:hAnchor="margin" w:hRule="exact"/>
        <w:pBdr/>
      </w:pPr>
      <w:r>
        <w:rPr>
          <w:rStyle w:val="CharacterStyle13"/>
        </w:rPr>
        <w:t>Volba montážních postupů</w:t>
      </w:r>
    </w:p>
    <w:p>
      <w:pPr>
        <w:pStyle w:val="ParagraphStyle22"/>
        <w:pBdr>
          <w:top w:val="nil"/>
          <w:left w:val="nil"/>
          <w:right w:val="nil"/>
        </w:pBdr>
        <w:rPr>
          <w:rStyle w:val="FakeCharacterStyle"/>
        </w:rPr>
        <w:framePr w:w="6713" w:h="376" w:x="45" w:y="11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a) Zvolit způsoby montáže v závislosti na velikosti a hmotnosti montážního celku</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b) Zvolit způsoby montáže v závislosti na počtu dílů v montovaném celku, počtu montovaných celků a požadované přesnosti montovaného celku</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2" w:hSpace="0" w:vSpace="0" w:wrap="around" w:vAnchor="page" w:hAnchor="margin" w:hRule="exact"/>
        <w:pBdr/>
      </w:pPr>
      <w:r>
        <w:rPr>
          <w:rStyle w:val="CharacterStyle7"/>
        </w:rPr>
        <w:t>c) Vytvořit montážní postup pro zadaný montážní celek – montáž rámů a montáž vzájemně se pohybujících dílů</w:t>
      </w:r>
    </w:p>
    <w:p>
      <w:pPr>
        <w:pStyle w:val="ParagraphStyle26"/>
        <w:pBdr>
          <w:bottom w:val="nil"/>
          <w:right w:val="nil"/>
        </w:pBdr>
        <w:rPr>
          <w:rStyle w:val="FakeCharacterStyle"/>
        </w:rPr>
        <w:framePr w:w="3921" w:h="607" w:x="6800" w:y="13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9" w:hSpace="0" w:vSpace="0" w:wrap="around" w:vAnchor="page" w:hAnchor="margin" w:hRule="exact"/>
        <w:pBdr/>
      </w:pPr>
      <w:r>
        <w:rPr>
          <w:rStyle w:val="CharacterStyle9"/>
        </w:rPr>
        <w:t>d) Zkontrolovat funkčnost zadaného montážního celku</w:t>
      </w:r>
    </w:p>
    <w:p>
      <w:pPr>
        <w:pStyle w:val="ParagraphStyle28"/>
        <w:pBdr>
          <w:bottom w:val="nil"/>
          <w:right w:val="nil"/>
        </w:pBdr>
        <w:rPr>
          <w:rStyle w:val="FakeCharacterStyle"/>
        </w:rPr>
        <w:framePr w:w="3921" w:h="376" w:x="6800" w:y="13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9" w:hSpace="0" w:vSpace="0" w:wrap="around" w:vAnchor="page" w:hAnchor="margin" w:hRule="exact"/>
        <w:pBdr/>
      </w:pPr>
      <w:r>
        <w:rPr>
          <w:rStyle w:val="CharacterStyle17"/>
        </w:rPr>
        <w:t>Praktické předvedení</w:t>
      </w:r>
    </w:p>
    <w:p>
      <w:pPr>
        <w:pStyle w:val="ParagraphStyle30"/>
        <w:pBdr/>
        <w:rPr>
          <w:rStyle w:val="CharacterStyle18"/>
        </w:rPr>
        <w:framePr w:w="10712" w:h="248" w:x="28" w:y="142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1.11.2024 23:42: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montážního nářadí, přípravků a manipulačních prostřed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ontážní nářadí, přípravky a manipulační prostředky pro zajištění kvalitní montáže a pro zvýšení produktivity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držovat, ošetřovat, evidovat a skladovat montážní nářadí, přípravky a manipulační prostř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řípravek pro zlepšení produktivity práce pro montáž zadaného montovaného cel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ravek pro zajištění požadované kvality montáže zadaného montovaného cel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ontrola kvality montáže</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volit vhodný způsob kontroly geometrie a funkčnosti smontovaného celku</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Navrhnout způsob zpracování výsledků měře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kontrolovat rozměry funkčních části zadaného smontovaného celku</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Analyzovat a vyhodnotit výsledky měřen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Kontrola funkčnosti hydraulických a pneumatických systémů strojů a zařízení</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vést možnosti zapojení hydraulických systémů včetně popisu funkce jednotlivých část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Uvést možnosti zapojení pneumatických systémů včetně popisu funkce jednotlivých částí</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Zkontrolovat funkčnost zadaného hydraulického nebo pneumatického mechanism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1.11.2024 23:42: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te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obdržení přihlášky ke zkoušce od uchazeče jej bude autorizovaná osoba do 14 dnů informovat, na jakém strojním zařízení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utorizované osoby musí probíhat montáž celku, příp. podskupin v rámci výrobního programu nebo výrobní ko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ž f) pro potřeby zkoušky připraví autorizovaná osoba konkrétní servisní příručku obráběcího stroje (obráběcího stroje vhodného pro práce soustružnické, frézařské, vrtací) a uchazeč vyčte z poskytnuté dokumentace technické parametry výroby zadané jedné součásti včetně technologického postupu, podmínek obrábění a nástrojů a nářadí, vytvoří 3D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montážní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 d) uchazeč vyhotoví postup prací jednoho stanoveného montážního celku do určeného formuláře a při kontrole funkčnosti montážního celku odhalí chybu a navrhne řešení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montážního nářadí, přípravků a manipulačních prostřed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 d) uchazeč vyhotoví návrh jednoho přípravku po zlepšení produktivity práce a jednoho přípravku pro zajištění kvality dle konkrétního zadání AOs. Zadání bude AOs upřesněno pro uchazeče v termínu 7 až 14 dní před vlastním termín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ontá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 d) uchazeč zkontroluje rozměry funkční části jednoho zadaného smontovaného celku a zanalyzuje a vyhodnotí výsledk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hydraulických a pneumatických systémů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zkontroluje funkčnost, odhalí chybu a navrhne řešení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53" w:hSpace="0" w:vSpace="0" w:wrap="around" w:vAnchor="page" w:hAnchor="margin" w:hRule="exact"/>
        <w:pBdr/>
      </w:pPr>
      <w:r>
        <w:rPr/>
      </w:r>
    </w:p>
    <w:p>
      <w:pPr>
        <w:pStyle w:val="ParagraphStyle33"/>
        <w:pBdr/>
        <w:rPr>
          <w:rStyle w:val="CharacterStyle20"/>
        </w:rPr>
        <w:framePr w:w="10712" w:h="340" w:x="28" w:y="136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1.11.2024 23:42: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technologie strojírenské výroby nebo ve funkci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technologie strojírenské výroby nebo ve funkci učitele praktického vyučování nebo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technologie strojírenské výroby nebo ve funkci učitele odborných předmětů v oblasti technologie strojírenské výroby nebo učitele praktického vyučování nebo učitele odborného výcviku v oblasti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61-M Technolog/technoložka montážní výroby + střední vzdělání s maturitní zkouškou a alespoň 5 let odborné praxe v oblasti technologie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1.11.2024 23:42: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3D vytváření mod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stroji, nářadím, přípravky a pomůckami pro strojírenskou výrobu (obráběcí stroje, tvářecí stroje, speciální přípravky pro montáž cel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odpovídající technickým požadavkům používaných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celky případně podskupiny celků ve výrobním programu nebo výrobní kooper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35" w:hSpace="0" w:vSpace="0" w:wrap="around" w:vAnchor="page" w:hAnchor="margin" w:hRule="exact"/>
        <w:pBdr/>
      </w:pPr>
      <w:r>
        <w:rPr/>
      </w:r>
    </w:p>
    <w:p>
      <w:pPr>
        <w:pStyle w:val="ParagraphStyle33"/>
        <w:pBdr/>
        <w:rPr>
          <w:rStyle w:val="CharacterStyle20"/>
        </w:rPr>
        <w:framePr w:w="10712" w:h="340" w:x="28" w:y="83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1.11.2024 23:42: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ParagraphStyle19"/>
        <w:pBdr/>
        <w:rPr>
          <w:rStyle w:val="CharacterStyle11"/>
        </w:rPr>
        <w:framePr w:w="7654" w:h="331" w:x="28" w:y="15940" w:hSpace="0" w:vSpace="0" w:wrap="around" w:vAnchor="page" w:hAnchor="margin" w:hRule="exact"/>
        <w:pBdr/>
      </w:pPr>
      <w:r>
        <w:rPr>
          <w:rStyle w:val="CharacterStyle11"/>
        </w:rPr>
        <w:t>Technolog/technoložka montážní výroby, 21.11.2024 23:42: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