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montážní výroby (kód: 23-16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montážní výroby,  13.01.2025 23:45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Podorlické vzdělávací centrum, Dobruš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lická 695, 51801 Dobrušk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montážní výroby,  13.01.2025 23:45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23:45:12Z</dcterms:created>
  <dc:creator/>
  <dc:description/>
  <dc:language>en-US</dc:language>
  <cp:lastModifiedBy>Stimulsoft Reports 2020.2.3 from 29 April 2020</cp:lastModifiedBy>
  <dcterms:modified xsi:type="dcterms:W3CDTF">2025-01-13T23:45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