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velk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práci s velkým zvíře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 a 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pato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velk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velkém zvíř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velk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ve speciálním režimu 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axí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organizace práce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03.12.2024 1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03.12.2024 1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16Z</dcterms:created>
  <dc:creator/>
  <dc:description/>
  <dc:language>en-US</dc:language>
  <cp:lastModifiedBy>Stimulsoft Reports 2020.2.3 from 29 April 2020</cp:lastModifiedBy>
  <dcterms:modified xsi:type="dcterms:W3CDTF">2024-12-03T18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