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kondici a regeneraci velkých zvířat (kód: 41-1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ro ošetření velkých zvířat manuální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 práci s velkým zvíře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anatomii, anatomické topografii a fyziologii pohybového aparát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patofyziologii pohybového aparát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anatomii a fyziologii orgánových soustav velkých zvířat ve vztahu k pojivovým tkáním (fasciálnímu systému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ojení pojivové tkáně a manuální ošetření zjizvené tkáně na velkém zvíř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nuálních technik k ošetření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dičního cvičení velkých zvířat v rámci poradenství pro majitel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dičních a regeneračních technik ve speciálním režimu 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raxí pracovníka pro rekondici a regeneraci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organizace práce pracovníka pro rekondici a regeneraci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é služby majitelům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velkých zvířat,  17.08.2024 4:0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velkých zvířat,  17.08.2024 4:0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24Z</dcterms:created>
  <dc:creator/>
  <dc:description/>
  <dc:language>en-US</dc:language>
  <cp:lastModifiedBy>Stimulsoft Reports 2020.2.3 from 29 April 2020</cp:lastModifiedBy>
  <dcterms:modified xsi:type="dcterms:W3CDTF">2024-08-17T04:0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