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kondici a regeneraci velkých zvířat (kód: 41-1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21.11.2024 11:2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zdraví zvíř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yštátská 906/15, 73564 Havířov - Prostřední Such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21.11.2024 11:2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2:01Z</dcterms:created>
  <dc:creator/>
  <dc:description/>
  <dc:language>en-US</dc:language>
  <cp:lastModifiedBy>Stimulsoft Reports 2020.2.3 from 29 April 2020</cp:lastModifiedBy>
  <dcterms:modified xsi:type="dcterms:W3CDTF">2024-11-21T11:2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