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kondici a regeneraci velkých zvířat (kód: 41-1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kondici a regeneraci velkých zvířat,  21.12.2024 15:4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zdraví zvířa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yštátská 906/15, 73564 Havířov - Prostřední Such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kondici a regeneraci velkých zvířat,  21.12.2024 15:4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44:24Z</dcterms:created>
  <dc:creator/>
  <dc:description/>
  <dc:language>en-US</dc:language>
  <cp:lastModifiedBy>Stimulsoft Reports 2020.2.3 from 29 April 2020</cp:lastModifiedBy>
  <dcterms:modified xsi:type="dcterms:W3CDTF">2024-12-21T15:44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