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cký grafik/technická grafička videoher (kód: 82-05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digitální 3D produkce v herním výv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ničitelného modelu objektu s texturou ve videoh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skriptu/nástroje pro grafický program ve videoh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a modifikace shaderu ve videoh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imulované textilie ve videoh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erování procedurálního obsahu ve videoh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grafického výkonu ve videoh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grafik/technická grafička videoher,  23.12.2024 2:1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grafik/technická grafička videoher,  23.12.2024 2:1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19:13Z</dcterms:created>
  <dc:creator/>
  <dc:description/>
  <dc:language>en-US</dc:language>
  <cp:lastModifiedBy>Stimulsoft Reports 2020.2.3 from 29 April 2020</cp:lastModifiedBy>
  <dcterms:modified xsi:type="dcterms:W3CDTF">2024-12-23T02:19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