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grafik/technická grafička videoher (kód: 82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igitální 3D produkce v herním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ničitelného modelu objektu s texturo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skriptu/nástroje pro grafický program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a modifikace shader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imulované textilie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ování procedurálního obsah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grafického výkon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grafik/technická grafička videoher,  01.09.2024 16:1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grafik/technická grafička videoher,  01.09.2024 16:1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15:08Z</dcterms:created>
  <dc:creator/>
  <dc:description/>
  <dc:language>en-US</dc:language>
  <cp:lastModifiedBy>Stimulsoft Reports 2020.2.3 from 29 April 2020</cp:lastModifiedBy>
  <dcterms:modified xsi:type="dcterms:W3CDTF">2024-09-01T16:1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