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3D skenování v průmyslové výrobě (kód: 23-16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při 3D sken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3D skeneru a postupu sken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dílu pro 3D sken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3D sken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naskenovaného modelu a uložení pro výrobu a kontrolu dí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ití skenovaných d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Operátor/operátorka 3D skenování v průmyslové výrobě, 21.11.2024 11:38: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při 3D sken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zásady bezpečnosti práce při manipulaci se 3D skenery, ochraně zařízení a komponen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dané kritérium.</w:t>
      </w:r>
    </w:p>
    <w:p>
      <w:pPr>
        <w:pStyle w:val="ParagraphStyle21"/>
        <w:pBdr/>
        <w:rPr>
          <w:rStyle w:val="CharacterStyle13"/>
        </w:rPr>
        <w:framePr w:w="10712" w:h="340" w:x="28" w:y="4825" w:hSpace="0" w:vSpace="0" w:wrap="around" w:vAnchor="page" w:hAnchor="margin" w:hRule="exact"/>
        <w:pBdr/>
      </w:pPr>
      <w:r>
        <w:rPr>
          <w:rStyle w:val="CharacterStyle13"/>
        </w:rPr>
        <w:t>Volba 3D skeneru a postupu skenován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Uvést typy 3D skenerů a principy jejich fungován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typ 3D skeneru v závislosti na velikosti a členitosti dílu</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c) Zvolit typ 3D skeneru v závislosti na požadované přesnosti naskenovaného díl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d) Určit přesnost 3D skenování pomocí vzorce objemové přesnosti</w:t>
      </w:r>
    </w:p>
    <w:p>
      <w:pPr>
        <w:pStyle w:val="ParagraphStyle29"/>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4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47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Úprava dílu pro 3D skenování</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Uvést způsoby úpravy povrchu dílu vhodného pro skenování</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Upravit povrch skenovaného dílu</w:t>
      </w:r>
    </w:p>
    <w:p>
      <w:pPr>
        <w:pStyle w:val="ParagraphStyle29"/>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0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Uvést funkci a význam pozičních bodů a správného rozmisťování na díle</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Vytvořit správné rozmístění pozičních bodů na díle</w:t>
      </w:r>
    </w:p>
    <w:p>
      <w:pPr>
        <w:pStyle w:val="ParagraphStyle29"/>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056" w:hSpace="0" w:vSpace="0" w:wrap="around" w:vAnchor="page" w:hAnchor="margin" w:hRule="exact"/>
        <w:pBdr/>
      </w:pPr>
      <w:r>
        <w:rPr>
          <w:rStyle w:val="CharacterStyle18"/>
        </w:rPr>
        <w:t>Praktické předvedení</w:t>
      </w:r>
    </w:p>
    <w:p>
      <w:pPr>
        <w:pStyle w:val="ParagraphStyle28"/>
        <w:pBdr/>
        <w:rPr>
          <w:rStyle w:val="CharacterStyle17"/>
        </w:rPr>
        <w:framePr w:w="10712" w:h="248" w:x="28" w:y="104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3D skenování</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Ustavit zadaný skenovaný díl</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Nastavit parametry skeneru a kalibrace</w:t>
      </w:r>
    </w:p>
    <w:p>
      <w:pPr>
        <w:pStyle w:val="ParagraphStyle29"/>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1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Nastavit parametry sítě</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7" w:hSpace="0" w:vSpace="0" w:wrap="around" w:vAnchor="page" w:hAnchor="margin" w:hRule="exact"/>
        <w:pBdr/>
      </w:pPr>
      <w:r>
        <w:rPr>
          <w:rStyle w:val="CharacterStyle9"/>
        </w:rPr>
        <w:t>d) Naskenovat zadaný díl</w:t>
      </w:r>
    </w:p>
    <w:p>
      <w:pPr>
        <w:pStyle w:val="ParagraphStyle29"/>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067" w:hSpace="0" w:vSpace="0" w:wrap="around" w:vAnchor="page" w:hAnchor="margin" w:hRule="exact"/>
        <w:pBdr/>
      </w:pPr>
      <w:r>
        <w:rPr>
          <w:rStyle w:val="CharacterStyle18"/>
        </w:rPr>
        <w:t>Praktické předvedení</w:t>
      </w:r>
    </w:p>
    <w:p>
      <w:pPr>
        <w:pStyle w:val="ParagraphStyle28"/>
        <w:pBdr/>
        <w:rPr>
          <w:rStyle w:val="CharacterStyle17"/>
        </w:rPr>
        <w:framePr w:w="10712" w:h="248" w:x="28" w:y="1350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skenování v průmyslové výrobě, 21.11.2024 11:38: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naskenovaného modelu a uložení pro výrobu a kontrolu dí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a čistit naskenovaná da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pojit více skenů a  vytvořit kompletní síť</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ložit výslednou síť a exportovat do podporovaných formát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28"/>
        <w:pBdr/>
        <w:rPr>
          <w:rStyle w:val="CharacterStyle17"/>
        </w:rPr>
        <w:framePr w:w="10712" w:h="248" w:x="28" w:y="41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užití skenovaných dat</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Uvést využití naskenovaných dat pro kontrolu s CAD modelem a výkresem</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tvořit protokol pro srovnávání skenovaného dílu s daty z plošného modeláře</w:t>
      </w:r>
    </w:p>
    <w:p>
      <w:pPr>
        <w:pStyle w:val="ParagraphStyle29"/>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5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kázat tvorbu nového CAD modelu z naskenovaných dat</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28"/>
        <w:pBdr/>
        <w:rPr>
          <w:rStyle w:val="CharacterStyle17"/>
        </w:rPr>
        <w:framePr w:w="10712" w:h="248" w:x="28" w:y="729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skenování v průmyslové výrobě, 21.11.2024 11:38: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 obdržení přihlášky ke zkoušce, bude dotyčného uchazeče do 14 dnů informovat, na kterém skeneru/skenerech a s kterým typem/typy CAD systémů je možné zkoušku vykon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na proces a výsledek. Autorizovaná osoba rozpracuje kritéria podrobně podle charakteru konkrétně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dílu pro 3D skenov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 a c), uchazeč upraví povrch jednoho zadaného dílu určeného ke skenování a vytvoří poziční zn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3D sken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ž d), uchazeč ustaví jeden zadaný díl, nastaví parametry na skeneru a oskenuje je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naskenovaného modelu a uložení pro výrobu a kontrolu dí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ž c), uchazeč upraví a vyčistí naskenovaná data, spojí více skenů, vytvoří kompletní síť, uloží ji a exportuje v podporovaném formátu.</w:t>
      </w:r>
    </w:p>
    <w:p>
      <w:pPr>
        <w:pStyle w:val="ParagraphStyle31"/>
        <w:pBdr/>
        <w:rPr>
          <w:rStyle w:val="FakeCharacterStyle"/>
        </w:rPr>
        <w:framePr w:w="10768" w:h="1837" w:x="0" w:y="9933" w:hSpace="0" w:vSpace="0" w:wrap="around" w:vAnchor="page" w:hAnchor="margin" w:hRule="exact"/>
        <w:pBdr/>
      </w:pPr>
      <w:r>
        <w:rPr/>
      </w:r>
    </w:p>
    <w:p>
      <w:pPr>
        <w:pStyle w:val="ParagraphStyle33"/>
        <w:pBdr/>
        <w:rPr>
          <w:rStyle w:val="CharacterStyle20"/>
        </w:rPr>
        <w:framePr w:w="10712" w:h="340" w:x="28" w:y="99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0" w:hSpace="0" w:vSpace="0" w:wrap="around" w:vAnchor="page" w:hAnchor="margin" w:hRule="exact"/>
        <w:pBdr/>
      </w:pPr>
      <w:r>
        <w:rPr/>
      </w:r>
    </w:p>
    <w:p>
      <w:pPr>
        <w:pStyle w:val="ParagraphStyle33"/>
        <w:pBdr/>
        <w:rPr>
          <w:rStyle w:val="CharacterStyle20"/>
        </w:rPr>
        <w:framePr w:w="10712" w:h="340" w:x="28" w:y="117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3D skenování v průmyslové výrobě, 21.11.2024 11:38: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nebo informačních technologií se znalostí práce v CAD software a 3D skenování a alespoň 5 let odborné praxe v oblasti CAD software a 3D sken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informačních technologií se znalostí práce v CAD software a 3D skenování a alespoň 5 let odborné praxe v oblasti CAD software a 3D sken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informační technologie se znalostí práce v CAD software a 3D skenování a alespoň 5 let odborné praxe v oblasti CAD software a 3D sken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4-M Operátor/operátorka 3D skenování v průmyslové výrobě + střední vzdělání s maturitní zkouškou a alespoň 5 let odborné praxe v oblasti CAD software a 3D sken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 </w:t>
      </w:r>
    </w:p>
    <w:p>
      <w:pPr>
        <w:pStyle w:val="ParagraphStyle31"/>
        <w:pBdr/>
        <w:rPr>
          <w:rStyle w:val="FakeCharacterStyle"/>
        </w:rPr>
        <w:framePr w:w="10768" w:h="5471"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3D skene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tužka, papír, prav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softwar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D software pro 3D model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ke zpracování naskenovaných d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pro práci s polygony a reverzní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3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3D skenování v průmyslové výrobě, 21.11.2024 11:38: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3D skenování v průmyslové výrobě, 21.11.2024 11:38: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idVis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echnická univerzita Ostrava</w:t>
      </w:r>
    </w:p>
    <w:p>
      <w:pPr>
        <w:pStyle w:val="ParagraphStyle19"/>
        <w:pBdr/>
        <w:rPr>
          <w:rStyle w:val="CharacterStyle11"/>
        </w:rPr>
        <w:framePr w:w="7654" w:h="331" w:x="28" w:y="15940" w:hSpace="0" w:vSpace="0" w:wrap="around" w:vAnchor="page" w:hAnchor="margin" w:hRule="exact"/>
        <w:pBdr/>
      </w:pPr>
      <w:r>
        <w:rPr>
          <w:rStyle w:val="CharacterStyle11"/>
        </w:rPr>
        <w:t>Operátor/operátorka 3D skenování v průmyslové výrobě, 21.11.2024 11:38: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