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u v průmyslové výrobě (kód: 23-1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ravidel při provozu 3D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3D tiskový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3D modelů pro 3D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tisk a jeho jednotlivé procesní úko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ištěného dílu a návrh mož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21.11.2024 16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u v průmyslové výrobě,  21.11.2024 16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2:18Z</dcterms:created>
  <dc:creator/>
  <dc:description/>
  <dc:language>en-US</dc:language>
  <cp:lastModifiedBy>Stimulsoft Reports 2020.2.3 from 29 April 2020</cp:lastModifiedBy>
  <dcterms:modified xsi:type="dcterms:W3CDTF">2024-11-21T16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