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3D tisku v průmyslové výrobě (kód: 23-165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pravidel při provozu 3D tis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3D tiskových technologi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3D modelů pro 3D tis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D tisk a jeho jednotlivé procesní úko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vytištěného dílu a návrh možné optimal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3D tisku v průmyslové výrobě,  22.12.2024 5:20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3D tisku v průmyslové výrobě,  22.12.2024 5:20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5:20:28Z</dcterms:created>
  <dc:creator/>
  <dc:description/>
  <dc:language>en-US</dc:language>
  <cp:lastModifiedBy>Stimulsoft Reports 2020.2.3 from 29 April 2020</cp:lastModifiedBy>
  <dcterms:modified xsi:type="dcterms:W3CDTF">2024-12-22T05:20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