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silničních vozidel s elektrickým a hybridním pohonem (kód: 26-09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vozidel s hybridním a elektro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automobilů s elektropohone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osobních automobilech s elektropohonem,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konstrukci akumulátorů a jejich uložení v osobních a užitkových automobilech s elektro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iagnostika dobíjení akumuláto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konstrukci a činnosti elektropohonu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uspořádání a konstrukci hybridních pohonů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a a opravy elektrovozidel a vozidel s hybridním pohone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1.9.2024 2:21: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vozidel s hybridním a elektro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avidlech BOZP a PO souvisejících s diagnostikou a</w:t>
        <w:br/>
        <w:t>opravami silničních vozidel s elektrickým a hybridním pohonem a dodržovat j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Orientovat se v zásadách práce s nebezpečnými látkami během</w:t>
        <w:br/>
        <w:t>opravárenské činnosti silničních vozidel s elektrickým a hybridním pohonem a dodržovat je</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w:t>
        <w:br/>
        <w:t>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47" w:hSpace="0" w:vSpace="0" w:wrap="around" w:vAnchor="page" w:hAnchor="margin" w:hRule="exact"/>
        <w:pBdr/>
      </w:pPr>
      <w:r>
        <w:rPr>
          <w:rStyle w:val="CharacterStyle9"/>
        </w:rPr>
        <w:t>d) Popsat a předvést použití osobních ochranných prostředků používaných</w:t>
        <w:br/>
        <w:t>při opravách silničních vozidlech s elektrickým a hybridním pohonem</w:t>
        <w:br/>
        <w:t>(izolační rukavice, ochranná obuv, ochranný štít, ochranná helma,</w:t>
        <w:br/>
        <w:t>dielektrický koberec) včetně příkladů použití</w:t>
      </w:r>
    </w:p>
    <w:p>
      <w:pPr>
        <w:pStyle w:val="ParagraphStyle28"/>
        <w:pBdr>
          <w:bottom w:val="nil"/>
          <w:right w:val="nil"/>
        </w:pBdr>
        <w:rPr>
          <w:rStyle w:val="FakeCharacterStyle"/>
        </w:rPr>
        <w:framePr w:w="3921" w:h="1055"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Orientace v technické dokumentaci automobilů s elektropohonem</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a) Vyhledat způsob opravy, parametry seřízení dílů nebo celků v aktuální</w:t>
        <w:br/>
        <w:t>verzi dílenské příručky</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6" w:hSpace="0" w:vSpace="0" w:wrap="around" w:vAnchor="page" w:hAnchor="margin" w:hRule="exact"/>
        <w:pBdr/>
      </w:pPr>
      <w:r>
        <w:rPr>
          <w:rStyle w:val="CharacterStyle9"/>
        </w:rPr>
        <w:t>b) Vyhledat v elektronickém nebo tištěném katalogu náhradní díl</w:t>
      </w:r>
    </w:p>
    <w:p>
      <w:pPr>
        <w:pStyle w:val="ParagraphStyle28"/>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2" w:hSpace="0" w:vSpace="0" w:wrap="around" w:vAnchor="page" w:hAnchor="margin" w:hRule="exact"/>
        <w:pBdr/>
      </w:pPr>
      <w:r>
        <w:rPr>
          <w:rStyle w:val="CharacterStyle7"/>
        </w:rPr>
        <w:t>c) Najít v systému technické dokumentace její platnou verzi pro silniční</w:t>
        <w:br/>
        <w:t>vozidla s elektrickým a hybridním pohonem</w:t>
      </w:r>
    </w:p>
    <w:p>
      <w:pPr>
        <w:pStyle w:val="ParagraphStyle26"/>
        <w:pBdr>
          <w:bottom w:val="nil"/>
          <w:right w:val="nil"/>
        </w:pBdr>
        <w:rPr>
          <w:rStyle w:val="FakeCharacterStyle"/>
        </w:rPr>
        <w:framePr w:w="3921" w:h="607" w:x="6800" w:y="9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9" w:hSpace="0" w:vSpace="0" w:wrap="around" w:vAnchor="page" w:hAnchor="margin" w:hRule="exact"/>
        <w:pBdr/>
      </w:pPr>
      <w:r>
        <w:rPr>
          <w:rStyle w:val="CharacterStyle9"/>
        </w:rPr>
        <w:t>d) Číst elektrická schémata včetně schémat kabeláže, multiplexních a</w:t>
        <w:br/>
        <w:t>logických obvodů používaných v silničních vozidlech s elektrickým a</w:t>
        <w:br/>
        <w:t>hybridním pohonem</w:t>
      </w:r>
    </w:p>
    <w:p>
      <w:pPr>
        <w:pStyle w:val="ParagraphStyle28"/>
        <w:pBdr>
          <w:bottom w:val="nil"/>
          <w:right w:val="nil"/>
        </w:pBdr>
        <w:rPr>
          <w:rStyle w:val="FakeCharacterStyle"/>
        </w:rPr>
        <w:framePr w:w="3921" w:h="831"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77" w:hSpace="0" w:vSpace="0" w:wrap="around" w:vAnchor="page" w:hAnchor="margin" w:hRule="exact"/>
        <w:pBdr/>
      </w:pPr>
      <w:r>
        <w:rPr>
          <w:rStyle w:val="CharacterStyle13"/>
        </w:rPr>
        <w:t>Orientace v elektrotechnice a elektronice používané v osobních automobilech s elektropohonem, včetně měření jednotlivých veličin</w:t>
      </w:r>
    </w:p>
    <w:p>
      <w:pPr>
        <w:pStyle w:val="ParagraphStyle22"/>
        <w:pBdr>
          <w:top w:val="nil"/>
          <w:left w:val="nil"/>
          <w:right w:val="nil"/>
        </w:pBdr>
        <w:rPr>
          <w:rStyle w:val="FakeCharacterStyle"/>
        </w:rPr>
        <w:framePr w:w="6713" w:h="376" w:x="45" w:y="12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4" w:hSpace="0" w:vSpace="0" w:wrap="around" w:vAnchor="page" w:hAnchor="margin" w:hRule="exact"/>
        <w:pBdr/>
      </w:pPr>
      <w:r>
        <w:rPr>
          <w:rStyle w:val="CharacterStyle7"/>
        </w:rPr>
        <w:t>a) Orientovat se v základních pojmech elektrotechniky a elektroniky v</w:t>
        <w:br/>
        <w:t>silničních vozidlech s elektrickým a hybridním pohonem</w:t>
      </w:r>
    </w:p>
    <w:p>
      <w:pPr>
        <w:pStyle w:val="ParagraphStyle26"/>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1" w:hSpace="0" w:vSpace="0" w:wrap="around" w:vAnchor="page" w:hAnchor="margin" w:hRule="exact"/>
        <w:pBdr/>
      </w:pPr>
      <w:r>
        <w:rPr>
          <w:rStyle w:val="CharacterStyle9"/>
        </w:rPr>
        <w:t>b) Měřit základní elektrické veličiny za použití měřicích přístrojů</w:t>
      </w:r>
    </w:p>
    <w:p>
      <w:pPr>
        <w:pStyle w:val="ParagraphStyle28"/>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27" w:hSpace="0" w:vSpace="0" w:wrap="around" w:vAnchor="page" w:hAnchor="margin" w:hRule="exact"/>
        <w:pBdr/>
      </w:pPr>
      <w:r>
        <w:rPr>
          <w:rStyle w:val="CharacterStyle7"/>
        </w:rPr>
        <w:t>c) Popsat druhy a vlastnosti snímačů výkonových prvků elektronických</w:t>
        <w:br/>
        <w:t>systémů používaných v silničních vozidlech s elektrickým a hybridním</w:t>
        <w:br/>
        <w:t>pohonem, prokázat znalost snímačové techniky a technologie</w:t>
      </w:r>
    </w:p>
    <w:p>
      <w:pPr>
        <w:pStyle w:val="ParagraphStyle26"/>
        <w:pBdr>
          <w:bottom w:val="nil"/>
          <w:right w:val="nil"/>
        </w:pBdr>
        <w:rPr>
          <w:rStyle w:val="FakeCharacterStyle"/>
        </w:rPr>
        <w:framePr w:w="3921" w:h="831" w:x="6800" w:y="13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27" w:hSpace="0" w:vSpace="0" w:wrap="around" w:vAnchor="page" w:hAnchor="margin" w:hRule="exact"/>
        <w:pBdr/>
      </w:pPr>
      <w:r>
        <w:rPr>
          <w:rStyle w:val="CharacterStyle16"/>
        </w:rPr>
        <w:t>Ústní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1.9.2024 2:21: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akumulátorů a jejich uložení v osobních a užitkových automobilech s elektropohon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konstrukci a údržbu trakčních akumulátorů pro pohon vozidel</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battery pack, jeho umístění, konstrukci a propojování jednotlivých</w:t>
        <w:br/>
        <w:t>článků do jednoho celk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Diagnostika dobíjení akumulátorů</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Popsat činnost externích nabíječek a jejich hlavní rozdíly, popsat</w:t>
        <w:br/>
        <w:t>kombinovanou zástrčku CCS (Combined charging system)</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17" w:hSpace="0" w:vSpace="0" w:wrap="around" w:vAnchor="page" w:hAnchor="margin" w:hRule="exact"/>
        <w:pBdr/>
      </w:pPr>
      <w:r>
        <w:rPr>
          <w:rStyle w:val="CharacterStyle9"/>
        </w:rPr>
        <w:t>b) Provést kontrolu funkce nabíjení trakčního akumulátoru silničních vozidel</w:t>
        <w:br/>
        <w:t>s elektrickým a hybridním pohonem (zjištění okamžitých hodnot protékajícího</w:t>
        <w:br/>
        <w:t>proudu nabíjecím obvodem a napětí na trakčním akumulátoru)</w:t>
      </w:r>
    </w:p>
    <w:p>
      <w:pPr>
        <w:pStyle w:val="ParagraphStyle28"/>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17" w:hSpace="0" w:vSpace="0" w:wrap="around" w:vAnchor="page" w:hAnchor="margin" w:hRule="exact"/>
        <w:pBdr/>
      </w:pPr>
      <w:r>
        <w:rPr>
          <w:rStyle w:val="CharacterStyle17"/>
        </w:rPr>
        <w:t>Praktické předvedení</w:t>
      </w:r>
    </w:p>
    <w:p>
      <w:pPr>
        <w:pStyle w:val="ParagraphStyle30"/>
        <w:pBdr/>
        <w:rPr>
          <w:rStyle w:val="CharacterStyle18"/>
        </w:rPr>
        <w:framePr w:w="10712" w:h="248" w:x="28" w:y="7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96" w:hSpace="0" w:vSpace="0" w:wrap="around" w:vAnchor="page" w:hAnchor="margin" w:hRule="exact"/>
        <w:pBdr/>
      </w:pPr>
      <w:r>
        <w:rPr>
          <w:rStyle w:val="CharacterStyle13"/>
        </w:rPr>
        <w:t>Orientace v konstrukci a činnosti elektropohonu vozidel</w:t>
      </w:r>
    </w:p>
    <w:p>
      <w:pPr>
        <w:pStyle w:val="ParagraphStyle22"/>
        <w:pBdr>
          <w:top w:val="nil"/>
          <w:left w:val="nil"/>
          <w:right w:val="nil"/>
        </w:pBdr>
        <w:rPr>
          <w:rStyle w:val="FakeCharacterStyle"/>
        </w:rPr>
        <w:framePr w:w="6713" w:h="376" w:x="45" w:y="8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5" w:hSpace="0" w:vSpace="0" w:wrap="around" w:vAnchor="page" w:hAnchor="margin" w:hRule="exact"/>
        <w:pBdr/>
      </w:pPr>
      <w:r>
        <w:rPr>
          <w:rStyle w:val="CharacterStyle7"/>
        </w:rPr>
        <w:t>a) Vysvětlit princip činnosti asynchronního a synchronního motoru</w:t>
      </w:r>
    </w:p>
    <w:p>
      <w:pPr>
        <w:pStyle w:val="ParagraphStyle26"/>
        <w:pBdr>
          <w:bottom w:val="nil"/>
          <w:right w:val="nil"/>
        </w:pBdr>
        <w:rPr>
          <w:rStyle w:val="FakeCharacterStyle"/>
        </w:rPr>
        <w:framePr w:w="3921" w:h="376" w:x="6800" w:y="8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1" w:hSpace="0" w:vSpace="0" w:wrap="around" w:vAnchor="page" w:hAnchor="margin" w:hRule="exact"/>
        <w:pBdr/>
      </w:pPr>
      <w:r>
        <w:rPr>
          <w:rStyle w:val="CharacterStyle9"/>
        </w:rPr>
        <w:t>b) Vysvětlit činnost měniče napětí a jejich funkci, konstrukci a princip</w:t>
        <w:br/>
        <w:t>regulace otáček</w:t>
      </w:r>
    </w:p>
    <w:p>
      <w:pPr>
        <w:pStyle w:val="ParagraphStyle28"/>
        <w:pBdr>
          <w:bottom w:val="nil"/>
          <w:right w:val="nil"/>
        </w:pBdr>
        <w:rPr>
          <w:rStyle w:val="FakeCharacterStyle"/>
        </w:rPr>
        <w:framePr w:w="3921" w:h="607" w:x="6800" w:y="8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c) Vysvětlit činnost elektromobilu při jízdě (trakční akumulátor, měnič,</w:t>
        <w:br/>
        <w:t>elektromotor, rozvodovka) a jízdě z kopce s rekuperací)</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Ústní ověření</w:t>
      </w:r>
    </w:p>
    <w:p>
      <w:pPr>
        <w:pStyle w:val="ParagraphStyle30"/>
        <w:pBdr/>
        <w:rPr>
          <w:rStyle w:val="CharacterStyle18"/>
        </w:rPr>
        <w:framePr w:w="10712" w:h="248" w:x="28" w:y="103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2" w:hSpace="0" w:vSpace="0" w:wrap="around" w:vAnchor="page" w:hAnchor="margin" w:hRule="exact"/>
        <w:pBdr/>
      </w:pPr>
      <w:r>
        <w:rPr>
          <w:rStyle w:val="CharacterStyle13"/>
        </w:rPr>
        <w:t>Orientace v uspořádání a konstrukci hybridních pohonů silničních motorových vozidel</w:t>
      </w:r>
    </w:p>
    <w:p>
      <w:pPr>
        <w:pStyle w:val="ParagraphStyle22"/>
        <w:pBdr>
          <w:top w:val="nil"/>
          <w:left w:val="nil"/>
          <w:right w:val="nil"/>
        </w:pBdr>
        <w:rPr>
          <w:rStyle w:val="FakeCharacterStyle"/>
        </w:rPr>
        <w:framePr w:w="6713" w:h="376" w:x="45" w:y="11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2" w:hSpace="0" w:vSpace="0" w:wrap="around" w:vAnchor="page" w:hAnchor="margin" w:hRule="exact"/>
        <w:pBdr/>
      </w:pPr>
      <w:r>
        <w:rPr>
          <w:rStyle w:val="CharacterStyle7"/>
        </w:rPr>
        <w:t>a) Vysvětlit činnost, koncepci, uspořádání a využitelnost dvou rozdílných</w:t>
        <w:br/>
        <w:t>pohonných jednotek</w:t>
      </w:r>
    </w:p>
    <w:p>
      <w:pPr>
        <w:pStyle w:val="ParagraphStyle26"/>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9" w:hSpace="0" w:vSpace="0" w:wrap="around" w:vAnchor="page" w:hAnchor="margin" w:hRule="exact"/>
        <w:pBdr/>
      </w:pPr>
      <w:r>
        <w:rPr>
          <w:rStyle w:val="CharacterStyle9"/>
        </w:rPr>
        <w:t>b) Vysvětlit činnost silničních motorových vozidel s pohonem: mikro hybrid,</w:t>
        <w:br/>
        <w:t>mild hybrid, full hybrid a plug in hybrid</w:t>
      </w:r>
    </w:p>
    <w:p>
      <w:pPr>
        <w:pStyle w:val="ParagraphStyle28"/>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c) Popsat základní rozdíly elektrické soustavy silničních vozidel s elektrickým</w:t>
        <w:br/>
        <w:t>a hybridním pohonem</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Ústní ověření</w:t>
      </w:r>
    </w:p>
    <w:p>
      <w:pPr>
        <w:pStyle w:val="ParagraphStyle30"/>
        <w:pBdr/>
        <w:rPr>
          <w:rStyle w:val="CharacterStyle18"/>
        </w:rPr>
        <w:framePr w:w="10712" w:h="248" w:x="28" w:y="13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1.9.2024 2:21: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y elektrovozidel a vozidel s hybridním poho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rvisní prohlídku předepsanou výrobcem na silničním vozidle s</w:t>
        <w:br/>
        <w:t>elektrickým a hybridním pohon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riovou diagnostiku na všech jednotkách silničního vozidla s</w:t>
        <w:br/>
        <w:t>elektrickým a hybridním pohon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funkcí řídicích jednotek spojených s elektrickým a</w:t>
        <w:br/>
        <w:t>hybridním pohonem a stavu napětí vysokonapěťových akumulátor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přípravu na uvedení vozidla do beznapěťového stavu a označení</w:t>
        <w:br/>
        <w:t>silničního vozidla s elektrickým a hybridním pohone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věřit beznapěťový stav vozidla a popsat rizika a opatření na jejich</w:t>
        <w:br/>
        <w:t>vylouč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postup při zajištění vozidla proti náhodnému či nechtěnému</w:t>
        <w:br/>
        <w:t>znovuobnovení napětí na vysokonapěťovém systému neoprávněnou osobo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g) Provést přípravu na uvedení vozidla do provozu (včetně kontroly</w:t>
        <w:br/>
        <w:t>izolačního stavu a kontroly ochrany pospojováním na společný potenciál</w:t>
        <w:br/>
        <w:t>všech komponent vysokonapěťového systému)</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Předvést předepsaný postup uvedení vozidla do provozu</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62" w:hSpace="0" w:vSpace="0" w:wrap="around" w:vAnchor="page" w:hAnchor="margin" w:hRule="exact"/>
        <w:pBdr/>
      </w:pPr>
      <w:r>
        <w:rPr>
          <w:rStyle w:val="CharacterStyle7"/>
        </w:rPr>
        <w:t>i) Po uvedení do provozu provést kontrolu funkčnosti bezpečnostních prvků</w:t>
        <w:br/>
        <w:t>vozidla relevantních k pohonu silničních vozidel s elektrickým a hybridním</w:t>
        <w:br/>
        <w:t>pohonem</w:t>
      </w:r>
    </w:p>
    <w:p>
      <w:pPr>
        <w:pStyle w:val="ParagraphStyle26"/>
        <w:pBdr>
          <w:bottom w:val="nil"/>
          <w:right w:val="nil"/>
        </w:pBdr>
        <w:rPr>
          <w:rStyle w:val="FakeCharacterStyle"/>
        </w:rPr>
        <w:framePr w:w="3921" w:h="831"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1.9.2024 2:21: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autotro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ředpoklad: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Specifikace podmínek ověřování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OZP, PO, ochrany zdraví, životního prostředí a právních předpisů při opravách vozidel s hybridním a elektropohon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d) ověřit n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ické dokumentaci automobilů s elektropohon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d) ověřit na elektromobilu 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elektrotechnice a elektronice používané v osobních automobilech s elektropohonem, včetně měření jednotlivých velič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d) ověřit n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konstrukci akumulátorů a jejich uložení v osobních a užitkových automobilech s elektropohon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ověřit na elektromobilu 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dobíjení akumuláto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ověřit n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konstrukci a činnosti elektropohonu voz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ověřit na elektromobilu.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uspořádání a konstrukci hybridních pohonů silničních motorových voz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ověřit n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y elektrovozidel a vozidel s hybridním pohon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ověřit na hybridním vozidle. Konkrétní instrukce dá při zkoušce uchazeči autorizovaná os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y elektrovozidel a vozidel s hybridním pohon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b), c), d), e), f) ověřit na hybridním vozidle. Konkrétní instrukce dá při zkoušce uchazeči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1.9.2024 2:21: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71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ní v elektrotechnickém oboru minimálně na úrovni výučního listu, střední vzdělání s maturitní zkouškou a alespoň 5 let odborné praxe v opravárenských činnostech v oblasti diagnostiky a oprav automobilů s hybridním nebo elektropohonem nebo ve funkci učitele odborných předmětů nebo učitele praktického vyučování nebo učitele odborného výcviku v oboru oprav motorových vozidel nebo v elektrotechnickém oboru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1.9.2024 2:21: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včetně sloupového zvedá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běžné pracovní pomůcky a speciální ochranné pomůcky stanovené výrobcem vozu při pracích na vysokonapěťových systémech (ochranná helma se štítem, ochranné dielektrické rukavice do 1000 V, spodní rukavice do dielektrických rukavic, nevodivý bavlněný ochranný oděv, bezdotykový digitální teploměr s laserovým ukazovátkem měřeného míst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příručky pro opravy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nářadí (kladiva, sada šroubováků, kleště, pilník, pila, důlčík, průbojník, závitníky, vrt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izolovaného nářadí do 1000 V (šroubováky, TORX klíče, ráčna, ořechy) pro vozy používané při zkouš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typy zkušebních osobních automobilů: jeden s hybridním pohonem a jeden s elektropohon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METRAHIT H+E CAR nebo ekvivalentní, co se týká napěťového rozsahu, malých odporů a měření izolace; univerzální multimetr odpovídající parametry minimálně přístroji METEX 3800; klešťový ampérmetr s možností měřit stejnosměrný i střídavý proud do 400 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ovatelný zdroj stejnosměrného napětí, vodiče a zátěž (žárovky) pro měření v základním elektrickém obvod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ovací bezpečnostní tabulky pro umístění na vozy s elektropohonem podle pokynů výrob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schválená měřicí technika s platným kalibračním listem, umožňující provádění měření elektrických veličin na vozidle podle dokumentace a příruč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pojitelné s měřicí technikou k ověření beznapěťových stavů vozidla a měření izolačních odporů VN ved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dílenská nabíječka akumulátorů 12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tiskárna umožňující tisk dokumentů a formulářů z elektronické servisní příručky a diagnostického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předepsané ochranné prvky pro vozidlo během oprav (zakrytí nárazníků, blatníků, kapot, čelních stěn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ální nářadí určené k provádění kontrolních a servisních úkonů podle technické dokumenta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ginální nabíjecí kabely dodané k vozidlu při jeho prodeji zákazník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54" w:hSpace="0" w:vSpace="0" w:wrap="around" w:vAnchor="page" w:hAnchor="margin" w:hRule="exact"/>
        <w:pBdr/>
      </w:pPr>
      <w:r>
        <w:rPr/>
      </w:r>
    </w:p>
    <w:p>
      <w:pPr>
        <w:pStyle w:val="ParagraphStyle33"/>
        <w:pBdr/>
        <w:rPr>
          <w:rStyle w:val="CharacterStyle20"/>
        </w:rPr>
        <w:framePr w:w="10712" w:h="340" w:x="28" w:y="119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100" w:hSpace="0" w:vSpace="0" w:wrap="around" w:vAnchor="page" w:hAnchor="margin" w:hRule="exact"/>
        <w:pBdr/>
      </w:pPr>
      <w:r>
        <w:rPr/>
      </w:r>
    </w:p>
    <w:p>
      <w:pPr>
        <w:pStyle w:val="ParagraphStyle33"/>
        <w:pBdr/>
        <w:rPr>
          <w:rStyle w:val="CharacterStyle20"/>
        </w:rPr>
        <w:framePr w:w="10712" w:h="340" w:x="28" w:y="131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2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1.9.2024 2:21: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utomobilov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yota Central Europe -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eské Budějovice</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1.9.2024 2:21: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